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20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антисептических препаратов для  МУЗ« Городская больница №1»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Городская больница №1»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Почтовый адрес:  658219, г.Рубцовск, ул.Оросительная, 217</w:t>
        <w:tab/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gorboln</w:t>
      </w:r>
      <w:r>
        <w:rPr/>
        <w:t>1@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40 минут 20.05.2011 года до 09 часов 50 минут 19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05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антисептических препаратов для  МУЗ« Городская больница №1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56"/>
        <w:gridCol w:w="2752"/>
        <w:gridCol w:w="2545"/>
        <w:gridCol w:w="905"/>
        <w:gridCol w:w="77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Н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КД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рговое наименование лекарственного препар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, дозировка, упак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наружного применения 3% 100мл ф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ая кисло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наружного применения 3% 200мл ф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разв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дезобработки 6% 10 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разв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дезобработки 6% 4,5 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а перокс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 разв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дезобработки 6% 20 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90733142"/>
            <w:r>
              <w:rPr/>
              <w:t>Формальдегид</w:t>
            </w:r>
            <w:bookmarkEnd w:id="0"/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дезобработки 10% 500мл ф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дезобработки 10% 200мл ф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наружного применения 0,02% 200мл ф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3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наружного применения 0,25% 400мл ф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ачество поставляемого товара должно соответствовать обязательным требованиям, предъявляемым к такого рода товарам, ГОСТам и др., а также иным  требованиям, предъявляемым к указанному виду товара для реализации его в оптовой и розничной сети на территории РФ, иметь сертификаты качества товара. 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/>
      </w:pPr>
      <w:r>
        <w:rPr/>
        <w:t>6.2. Сроки поставки товара: в течение 3 дней с момента заключения муниципального контракта на территорию МУЗ « Городская больница №1» согласно поданной заявки.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71224,70 (семьдесят одна тысяча двести двадцать четыре) рубля 70 копеек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.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9.05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Михайлова Людмил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7-70-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:2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.05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3 дней с момента заключения муниципального контракта на территорию МУЗ « Городская больница №1» согласно поданной зая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20 дней с момента доставки това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60917,0 (шестьдесят тысяч девятьсот семнадца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Молоканова Ирина Александр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 мая 2011 г. № 11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5:00Z</dcterms:created>
  <dc:creator>Лапаева</dc:creator>
  <dc:description/>
  <cp:keywords/>
  <dc:language>en-US</dc:language>
  <cp:lastModifiedBy>User</cp:lastModifiedBy>
  <cp:lastPrinted>2011-05-19T13:19:00Z</cp:lastPrinted>
  <dcterms:modified xsi:type="dcterms:W3CDTF">2011-05-20T03:19:00Z</dcterms:modified>
  <cp:revision>4</cp:revision>
  <dc:subject/>
  <dc:title>ПРОТОКОЛ №</dc:title>
</cp:coreProperties>
</file>