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28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санузлов – 2 штуки, 1 этаж и служебный (сантехнические  и отделочные работы) МОУ «Гимназия № 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Гимназия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Алтайский край, г. Рубцовск, пер. Гражданский,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25 минут 28.07.2011 года по  8 часов 50 минут 28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должен будет выполнить  ремонт санузлов – 2 штуки, 1 этаж и служебный (сантехнические  и отделочные работы) МОУ «Гимназия № 8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Ремонт санузлов – 2 штуки, 1 этаж и служебный (сантехнические  работы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61"/>
        <w:gridCol w:w="2247"/>
        <w:gridCol w:w="561"/>
      </w:tblGrid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Раздел 1.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нитазов и писсуар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3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иссуаров настенны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 диаметром 15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диаметром 20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0 мм (Прим.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армир.  Ф20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труб диаметром 20 мм (Прим.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 Ф20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трапов диаметром до 10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Эл.полотенце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заземляющий: из медного изолированного провода сечением 25 мм2 открыто по строительным основа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в коробах, сечение, мм2, до: 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по стенам и потолкам, длина, м: 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зажимам жил проводов или кабелей, сечение, мм2, до: 2,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олотенце           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ля установки электрополотенец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ПВ-3-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ВГ 3*2,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 16*16 СКК10-025-016-1 "ЭЛЕКОР"2мп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ГЕРМЕС  РСб20-3-ГБ, з/к, 16А,IP-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лотенце (5000руб./шт.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/н.р.=25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Ремонт санузлов – 2 штуки, 1 этаж и служебный (отделочные  работы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00"/>
        <w:gridCol w:w="2320"/>
        <w:gridCol w:w="561"/>
      </w:tblGrid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бщестроительные работы</w:t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ручную поверхности стен и потолков (Прим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расчище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4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4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5кг/м2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5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5кг/м2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38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4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70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роемы</w:t>
            </w:r>
          </w:p>
        </w:tc>
      </w:tr>
      <w:tr>
        <w:trPr>
          <w:trHeight w:val="51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дверных блоков шпон с установкой обналички и фурнитуры (5800+480=6280руб/комплек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оконных блоков пластиковых с установкой подоконной доски, сливов, отделка откосов (5500руб/м2) 2м шту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олы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: фундаментов бетонны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16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83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Новый Раздел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 ГРУЗ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Гимназия № 8», 658200, Алтайский край, г. Рубцовск, пер. Гражданский,52, тел. 4-76-50, 4-66-10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05.08.2011 г. до 15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373472 (триста семьдесят три тысячи четыреста семьдесят два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краевой бюджет (КБК 074 0709 5222249 500 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Гимназия № 8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7.07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щевский О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4, Алтайский край, г. Рубцовск пер.Манежный 116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leg-rashevski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2289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вский Олег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5.08.2011 до 15.08.2011. Оплата выполненных работ будет осуществляться МОУ «Гимназия № 8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Новые спецтехнологииплю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8, Алтайский край, г. Рубцовск, пр. Ленина, 204/2, офис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76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64-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ов Дмитри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5.08.2011 до 15.08.2011. Оплата выполненных работ будет осуществляться МОУ «Гимназия № 8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ченинов С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139, кв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4267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7-68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нинов Сергей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5.08.2011 до 15.08.2011. Оплата выполненных работ будет осуществляться МОУ «Гимназия № 8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Ращевского О.А., ООО «Новые спецтехнологии плюс», ИП Лученин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26000 (триста двадцать шес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Новые спецтехнологии плюс», г. Рубцовск, пр. Ленина, 204/2, офис 41. Цена муниципального контракта: 326000 (триста двадцать шес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Ращевский О.А., г. Рубцовск, пер.Манежный 116- 1. Цена муниципального контракта: 339500 (триста тридцать девять тысяч пятьсот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28T02:48:00Z</dcterms:modified>
  <cp:revision>143</cp:revision>
  <dc:subject/>
  <dc:title/>
</cp:coreProperties>
</file>