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en-US"/>
        </w:rPr>
        <w:t>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30 марта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41 «Золотая рыбка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главный бухгалтер МКУ «Управление образования» г. Рубцовска 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Муниципальное бюджетное дошкольное образовательное учреждение «Детский сад комбинированного вида № 41 «Золотая рыбка» города Рубцовска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чтовый адрес: 658200, г. Рубцовск, ул. Красная, 89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30.03.2012 года по 9 часов 15 минут 30.03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3.03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71.8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2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41 «Золотая рыбка» города Рубцовска, 658200, г. Рубцовск, ул. Красная, 89, тел. 4-21-8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35375 (сто тридцать пять тысяч триста семьдесят пять рублей 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9.03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д.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02,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2 г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КФХ «Гончаренко», ОАО «Рубцовский мясокомбинат», ООО «Товарищ – 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29502,50 (сто двадцать девять тысяч пятьсот два рубля  пятьдесят 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29502,50 (сто двадцать девять тысяч пятьсот два рубля  пятьдесят 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>КФХ «Гончаренко», п. Долино, ул. Юбилейная, д.42. Цена муниципального контракта: 130275 (сто тридцать тысяч двести семьдесят пять рублей 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Пироженко Елена 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0-12-30T10:11:00Z</cp:lastPrinted>
  <dcterms:modified xsi:type="dcterms:W3CDTF">2012-03-30T02:24:00Z</dcterms:modified>
  <cp:revision>724</cp:revision>
  <dc:subject/>
  <dc:title>ПРОТОКОЛ № 88</dc:title>
</cp:coreProperties>
</file>