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3/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16.07.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котиро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Заказчик: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/>
      </w:pPr>
      <w:r>
        <w:rPr>
          <w:color w:val="000000"/>
        </w:rPr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Предмет контракта:</w:t>
      </w:r>
    </w:p>
    <w:p>
      <w:pPr>
        <w:pStyle w:val="Normal"/>
        <w:jc w:val="both"/>
        <w:rPr/>
      </w:pPr>
      <w:r>
        <w:rPr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98226 рубля (двести девяносто восемь тысяч двести двадцать шесть) рублей 00 копеек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Iceouttxt"/>
          <w:b/>
          <w:bCs/>
          <w:sz w:val="24"/>
          <w:szCs w:val="24"/>
        </w:rPr>
        <w:t xml:space="preserve">№0117300085512000192 </w:t>
      </w:r>
      <w:r>
        <w:rPr>
          <w:b w:val="false"/>
          <w:color w:val="000000"/>
          <w:sz w:val="24"/>
          <w:szCs w:val="24"/>
        </w:rPr>
        <w:t>от 04.07.2012)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Шубин Дмитрий Сергеевич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оок Ольга Владими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Новикова Людмила Михайл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щевская Наталья Сергее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рисутствовали 4(четыре) из 6 (шести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>
          <w:color w:val="000000"/>
        </w:rPr>
        <w:t>Процедура рассмотрения и оценки котировочных заявок проведена 16.07.2012 по адресу: 658200, г. Рубцовск, пр. Ленина, 117, каб. 35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/>
      </w:pPr>
      <w:r>
        <w:rPr>
          <w:color w:val="000000"/>
        </w:rPr>
        <w:t>ИНН 2209037172, КПП 220901001 Муниципальное унитарное предприятие «Рубцовский коммунальщик» (Адрес: 658200, Алтайский край, г.Рубцовск, пер.Деповской,30)</w:t>
        <w:br/>
        <w:t xml:space="preserve">Предложение о цене контракта: 298226 рубля (двести девяносто восемь тысяч двести двадцать шесть) рублей 00 копее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 размещения заказа, который сделал предложение такое же, как победитель, и подавший заявку вторым - участник размещения заказа с номером заявки № 2</w:t>
      </w:r>
    </w:p>
    <w:p>
      <w:pPr>
        <w:pStyle w:val="Normal"/>
        <w:jc w:val="both"/>
        <w:rPr/>
      </w:pPr>
      <w:r>
        <w:rPr>
          <w:color w:val="000000"/>
        </w:rPr>
        <w:t xml:space="preserve">ИНН 2209032833, КПП 220901001 Общество с ограниченной ответственностью «Благоустройство» (Адрес: 658200, Алтайский край, г.Рубцовск, пер.Деповской,30). Предложение о цене контракта: 298226 рубля (двести девяносто восемь тысяч двести двадцать шесть) рублей 00 копее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10. Публикация протокол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1"/>
      </w:tblGrid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Шубин Дмитрий Сергеевич/</w:t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Гоок Ольга Владимир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/Новикова Людмила Михайло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/Ращевская Наталья Сергеев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6.07.2012 № 13/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.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>от 16.07.2012 № 13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чальная (максимальная) цена контракта 298226 рубля (двести девяносто восемь тысяч двести двадцать шесть) рублей 00 копеек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но заявок: 2 (две)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00, Алтайский край, г.Рубцовск, пер.Деповской,30, 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якринский Алексей Александрович  4-09-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ind w:firstLine="5103"/>
        <w:jc w:val="right"/>
        <w:rPr>
          <w:color w:val="000000"/>
        </w:rPr>
      </w:pPr>
      <w:r>
        <w:rPr>
          <w:color w:val="000000"/>
        </w:rPr>
        <w:t>от 17.06.2012 № 13/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РЕШЕН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тировочных заяв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06.2012 № 13/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РЕЗУЛЬТАТЫ ПРОВЕДЕНИЯ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едмет контракта:</w:t>
      </w:r>
      <w:r>
        <w:rPr>
          <w:bCs/>
          <w:color w:val="000000"/>
        </w:rPr>
        <w:t xml:space="preserve"> </w:t>
      </w:r>
      <w:r>
        <w:rPr/>
        <w:t>Выполнение комплекса работ по ликвидации несанкционированных свалок в городе Рубцовске в 2012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иссии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226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226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1-02-15T16:39:00Z</cp:lastPrinted>
  <dcterms:modified xsi:type="dcterms:W3CDTF">2012-07-16T03:11:00Z</dcterms:modified>
  <cp:revision>70</cp:revision>
  <dc:subject/>
  <dc:title/>
</cp:coreProperties>
</file>