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    05 марта 2011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приобретение продуктов питания для МДОУ «Центр развития ребенка - детский сад № 56 «Ромашка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/>
      </w:pPr>
      <w:r>
        <w:rPr/>
        <w:t>Председатель котировочной комиссии:</w:t>
      </w:r>
    </w:p>
    <w:p>
      <w:pPr>
        <w:pStyle w:val="Normal"/>
        <w:ind w:firstLine="709"/>
        <w:rPr/>
      </w:pPr>
      <w:r>
        <w:rPr/>
        <w:t>Мищерин Алексей Алексеевич – заместитель начальника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Минаков Евгений Дмитриевич – заместитель директора МОУ ДОД  ДООЛ «Лето»,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ДОУ «Детский сад № 53 «Топтыжка»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/>
      </w:pPr>
      <w:r>
        <w:rPr/>
        <w:t xml:space="preserve">Олешко Валерий Александрович – юрисконсульт МУ «Управление образования» г. Рубцовска, 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1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е дошкольное образовательное учреждение «Центр развития ребенка - детский сад № 56 «Ромашка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чтовый адрес: 658200, г. Рубцовск, пер. Гражданский, 14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05.03.2011 года по  9 часов 00 минут 05.03.2011 года по адресу: г. Рубцовск, пер. Бульварный, 4.</w:t>
      </w:r>
    </w:p>
    <w:p>
      <w:pPr>
        <w:pStyle w:val="Normal"/>
        <w:jc w:val="both"/>
        <w:rPr/>
      </w:pPr>
      <w:r>
        <w:rPr/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</w:rPr>
          <w:t>www.zakupki.gov.ru</w:t>
        </w:r>
      </w:hyperlink>
      <w:r>
        <w:rPr/>
        <w:t>.   в сети Интернет  28.02.2011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4945380" cy="419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5"/>
                              <w:gridCol w:w="2823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требность на 2 квартал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ясо говядины крупный кусок, ТУ 9214-040-40155161-2006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чень говяжья,  ГОСТ Р 51074-2003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33.05pt;mso-wrap-distance-left:9pt;mso-wrap-distance-right:9pt;mso-wrap-distance-top:0pt;mso-wrap-distance-bottom:0pt;margin-top:4.95pt;mso-position-vertical-relative:text;margin-left:6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5"/>
                        <w:gridCol w:w="2823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требность на 2 квартал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ясо говядины крупный кусок, ТУ 9214-040-40155161-2006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чень говяжья,  ГОСТ Р 51074-2003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/>
        <w:t>Победитель запроса котировок  должен будет осуществлять поставку продуктов в течение 2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/>
      </w:pPr>
      <w:r>
        <w:rPr/>
        <w:t>6.2.Место доставки поставляемых товаров: МДОУ «Центр развития ребенка - детский сад № 56 «Ромашка», 658200, г. Рубцовск, пер. Гражданский, 14а, тел. 4-58-73.</w:t>
      </w:r>
    </w:p>
    <w:p>
      <w:pPr>
        <w:pStyle w:val="Normal"/>
        <w:jc w:val="both"/>
        <w:rPr/>
      </w:pPr>
      <w:r>
        <w:rPr/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/>
        <w:t>149670 (сто сорок девять тысяч шестьсот семьдесят  рублей 00 копеек) рублей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муниципальный бюджет и внебюджетные средства.</w:t>
      </w:r>
    </w:p>
    <w:p>
      <w:pPr>
        <w:pStyle w:val="Normal"/>
        <w:jc w:val="both"/>
        <w:rPr/>
      </w:pPr>
      <w:r>
        <w:rPr/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0 июня  2011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04.03.2011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убцовский мясокомбина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22, Алтайский край, г. Рубцовск, ул. Тракторная, 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носитель; № 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3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090294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2209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2-41-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цева Ольга Никола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будет осуществляться в течение 2 квартала 2011 г.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июня 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оварищ – Н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г. Рубцовск, ул. Павлова 50 Б, кв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носитель; № 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090254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2209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2-41-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цева Ольга Никола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будет осуществляться в течение 2 квартала 2011 г.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июня  2011 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8.1. Принять к рассмотрению котировочные заявки следующих участников размещения заказа: ООО «Рубцовский мясокомбинат», ООО «Товарищ – Н»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149633 (сто сорок девять тысяч шестьсот тридцать три рубля 00 копеек) рубля.</w:t>
      </w:r>
    </w:p>
    <w:p>
      <w:pPr>
        <w:pStyle w:val="Normal"/>
        <w:jc w:val="both"/>
        <w:rPr/>
      </w:pPr>
      <w:r>
        <w:rPr/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/>
        <w:t>ООО «Рубцовский мясокомбинат», г. Рубцовск, ул. Тракторная, 35. Цена муниципального контракта: 149633 (сто сорок девять тысяч шестьсот тридцать три рубля 00 копеек) рубля.</w:t>
      </w:r>
    </w:p>
    <w:p>
      <w:pPr>
        <w:pStyle w:val="Normal"/>
        <w:jc w:val="both"/>
        <w:rPr/>
      </w:pPr>
      <w:r>
        <w:rPr/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 </w:t>
      </w:r>
    </w:p>
    <w:p>
      <w:pPr>
        <w:pStyle w:val="Normal"/>
        <w:jc w:val="both"/>
        <w:rPr/>
      </w:pPr>
      <w:r>
        <w:rPr/>
        <w:t>ООО «Товарищ – Н», г. Рубцовск, ул. Павлова, 50 Б, кв. 2. Цена муниципального контракта: 149670 (сто сорок девять тысяч шестьсот семьдесят  рублей 00 копеек) рублей.</w:t>
      </w:r>
    </w:p>
    <w:p>
      <w:pPr>
        <w:pStyle w:val="Normal"/>
        <w:jc w:val="both"/>
        <w:rPr/>
      </w:pPr>
      <w:r>
        <w:rPr/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/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наков Евгений Дмитри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49:00Z</dcterms:created>
  <dc:creator>PEO</dc:creator>
  <dc:description/>
  <cp:keywords/>
  <dc:language>en-US</dc:language>
  <cp:lastModifiedBy>*</cp:lastModifiedBy>
  <cp:lastPrinted>2010-12-30T10:11:00Z</cp:lastPrinted>
  <dcterms:modified xsi:type="dcterms:W3CDTF">2011-03-05T03:10:00Z</dcterms:modified>
  <cp:revision>552</cp:revision>
  <dc:subject/>
  <dc:title>ПРОТОКОЛ № 88</dc:title>
</cp:coreProperties>
</file>