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6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восстановлению группы (отделочные работы и сантехнические работы) МДОУ «Детский сад  № 55 «Исто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дошкольное образовательное учреждение «Детский сад  № 55 «Исто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Светлова,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8.2011 года по  9 часов 00 минут 16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4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7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работы по восстановлению группы (отделочные работы и сантехнические работы) МДОУ «Детский сад  № 55 «Истоки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сстановление группы (отделочные работы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18"/>
        <w:gridCol w:w="1991"/>
        <w:gridCol w:w="561"/>
      </w:tblGrid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5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30 кг/меш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25 кг/меш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потолк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сте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2 раза с расчисткой старой краски: до 10 %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екол в деревянных переплетах на штапиках по замазке при площади стекол до: 0,25 м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тек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олы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Плитка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: цементных и из керамической плит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толщиной 20 м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цементны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Линолеум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: из древесностружечных плит в 1 сло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: из плит древесностружечны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деревянны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 плинтусов (Прим.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ление группы (сантехнические 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28"/>
        <w:gridCol w:w="2141"/>
        <w:gridCol w:w="711"/>
      </w:tblGrid>
      <w:tr>
        <w:trPr>
          <w:trHeight w:val="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36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42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стальных водогазопроводных неоцинкованных труб диаметром 20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Ф20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с душевой сетко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нн ножных и ручны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 , сверлени (пробивки) отверстий (при наличии одной из этих операций или всего перечн в любых сочетани х) поставл емые отдельн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мойки 0,8*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 на ногомойку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гибких подводо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диам. 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гревателей индивидуальных водоводяны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30л (4500р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пель Ф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ка гибкая L=1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: 1 кирпи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1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«Детский сад  № 55 «Истоки», 658200, г.Рубцовск, ул. Светлова,84, тел. 5-86-96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4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272337 (двести семьдесят две тысячи триста тридцать 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07015220704022 225), муниципальный бюджет (КБК  07407097950705500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ДОУ «Детский сад  № 55 «Истоки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8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ндер Консалтин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4 Алтайский край, г. Барнаул, Павловский  тракт, д.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1906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982-4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 Сергей Геннад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Детский сад  № 55 «Истоки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83-356-5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бян К.Э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Детский сад  № 55 «Истоки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ендер Консалтинг», ООО «Авангард»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72000 (двести семьдесят две тысячи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ндер Консалтинг», г. Барнаул, Павловский  тракт, д.54/1. Цена муниципального контракта: 272000 (двести семьдесят две тысячи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вангард»,  г. Змеиногорск, ул. Ленина, 50. Цена муниципального контракта: 272300 (двести семьдесят две тысячи  триста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16T01:19:00Z</dcterms:modified>
  <cp:revision>119</cp:revision>
  <dc:subject/>
  <dc:title/>
</cp:coreProperties>
</file>