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6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восстановлению группы (отделочные работы) МДОУ «Детский сад  № 54 «Золотой ключ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дошкольное образовательное учреждение «Детский сад  № 54 «Золотой ключ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пер. Гражданский,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8.2011 года по  9 часов 00 минут 16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4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7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работы по восстановлению группы (отделочные работы) МДОУ «Детский сад  № 54 «Золотой ключик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23"/>
        <w:gridCol w:w="2344"/>
        <w:gridCol w:w="711"/>
      </w:tblGrid>
      <w:tr>
        <w:trPr>
          <w:trHeight w:val="3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 от набела (Прим.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>
          <w:trHeight w:val="41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 толщиной слоя до 20 мм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проемов в конструкциях: из кирпич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30 кг/меш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25 кг/меш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6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потолк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сте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39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1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2 раза с расчисткой старой краски: до 10 %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й блок с демонтажом старого и установкой нового межкомнатный 7000руб./шт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й блок с демонтажом старого и установкой новых 2створчатых дверей 13000руб./шт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олы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Плитка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: цементных и из керамической плитк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5</w:t>
            </w:r>
          </w:p>
        </w:tc>
      </w:tr>
      <w:tr>
        <w:trPr>
          <w:trHeight w:val="1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толщиной 20 мм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5</w:t>
            </w:r>
          </w:p>
        </w:tc>
      </w:tr>
      <w:tr>
        <w:trPr>
          <w:trHeight w:val="2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цементны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Линолеум</w:t>
            </w:r>
          </w:p>
        </w:tc>
      </w:tr>
      <w:tr>
        <w:trPr>
          <w:trHeight w:val="18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: из древесностружечных плит в 1 сло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лаг: по плитам перекрыти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: из плит древесностружечны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: деревянных и из пластмассовых материал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: из линолеума и релин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деревянны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«Детский сад  № 54 «Золотой ключик», 658200, г.Рубцовск, пер. Гражданский,32, тел. 4-75-53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4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499971 (четыреста девяносто девять тысяч девятьсот семьдесят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07015220704022 225), муниципальный бюджет (КБК  07407097950705500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ДОУ «Детский сад  № 54 «Золотой ключик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8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кр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Алтайская, 47, кв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0903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8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Татьяна Михай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Детский сад  № 54 «Золотой ключик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ергей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Детский сад  № 54 «Золотой ключик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спецтехнологии плю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Ленина, 204/2, офис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7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64-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 Дмит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ДОУ «Детский сад  № 54 «Золотой ключик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Конкрет», ООО «Техсоюз»,  ООО «Новые спецтехнологии плю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24975 (четыреста двадцать четыре тысячи девятьсот 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Новые спецтехнологии плюс», г. Рубцовск, пр. Ленина, 204/2, офис 41. Цена муниципального контракта: 424975 (четыреста двадцать четыре тысячи девятьсот 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 г. Рубцовск, пр. Рубцовский, 127. Цена муниципального контракта: 469900 (четыреста шестьдесят девять тысяч  девятьсот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8-15T16:13:00Z</dcterms:modified>
  <cp:revision>129</cp:revision>
  <dc:subject/>
  <dc:title/>
</cp:coreProperties>
</file>