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6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ремонту санузлов здания МОУ «Лицей «Эруд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Лицей «Эруд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Осипенко, 182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8.2011 года по  9 часов 00 минут 16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в сети Интернет  09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ь запроса котировок  должен будет осуществить  работы  по ремонту санузлов здания МОУ «Лицей «Эрудит»:</w:t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2"/>
        <w:gridCol w:w="2358"/>
        <w:gridCol w:w="561"/>
      </w:tblGrid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Полы 1 и 2 этажи (санузел+умывальник) и сменаканализационного выхода</w:t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фундаментов бетонны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грун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грун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из плиток керамически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1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Кабинки 5 штук 1 этаж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5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 280 руб/м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для блоков дверей, встроенных шкафов однопольны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литка стены на 2 умывальника</w:t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Лицей «Эрудит», 658200, г.Рубцовск, ул. Осипенко, 182в, тел. 9-14-23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4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98862 (девяносто восемь тысяч восемьсот шестьдесят два рубля 00 копеек)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КБК 074 0702 4362100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Лицей «Эрудит» до 31.12.2011 г. Цена на выполняемые работы не должна меняться до 31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8.2011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 связи с отсутствием котировочных заявок котировочная комиссия приняла решение признать запрос котировок на выполнение работ  по ремонту санузлов здания МОУ «Лицей «Эрудит» не 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8-15T16:31:00Z</dcterms:modified>
  <cp:revision>186</cp:revision>
  <dc:subject/>
  <dc:title/>
</cp:coreProperties>
</file>