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lang w:val="en-US"/>
        </w:rPr>
        <w:t>14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смотрения и оценки котировочных заяво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Муниципальное учреждение «Управление образования» г. Рубцовска                                           17 августа 2011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Наименование предмета запроса котировок: выполнение ремонта 2 – х санузлов на 4 этаже (общестроительные работы), а также  ремонта 2 – х санузлов на 4 этаже (сантехнические работы) МОУ «Средняя общеобразовательная школа № 6 с углубленным изучением отдельных предметов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Состав котировочной комисси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Председатель котировочной комисси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Мищерин Алексей Алексеевич – заместитель начальника МУ «Управление образования»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Члены котировочной комисси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Алексеева Валентина Владимировна – главный бухгалтер МУ «Управление образования»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Дюбакова Надежда Васильевна – ведущий инженер МУ «Управление образования»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Алтынцев Сергей Николаевич – ведущий инженер МУ «Управление образования»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Секретарь котировочной комиссии:</w:t>
      </w:r>
    </w:p>
    <w:p>
      <w:pPr>
        <w:pStyle w:val="Normal"/>
        <w:ind w:firstLine="709"/>
        <w:rPr/>
      </w:pPr>
      <w:r>
        <w:rPr>
          <w:sz w:val="22"/>
          <w:szCs w:val="22"/>
        </w:rPr>
        <w:t xml:space="preserve">Лукинова Ирина Юрьевна – экономист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 категории МУ «Управление образования»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В состав комиссии входит 8 человек. Заседание проводится в присутствии 5 членов котировочной комиссии.  Кворум имеется, комиссия правомочн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Муниципальным заказчиком являет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Муниципальное образовательное учреждение «Средняя общеобразовательная школа № 6 с углубленным изучением отдельных предметов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Почтовый адрес: 658200, г.Рубцовск, пр. Ленина,4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Адрес электронной почты: </w:t>
      </w:r>
      <w:r>
        <w:rPr>
          <w:sz w:val="22"/>
          <w:szCs w:val="22"/>
          <w:u w:val="single"/>
          <w:lang w:val="en-US"/>
        </w:rPr>
        <w:t>info</w:t>
      </w:r>
      <w:r>
        <w:rPr>
          <w:sz w:val="22"/>
          <w:szCs w:val="22"/>
          <w:u w:val="single"/>
        </w:rPr>
        <w:t>@</w:t>
      </w:r>
      <w:r>
        <w:rPr>
          <w:sz w:val="22"/>
          <w:szCs w:val="22"/>
          <w:u w:val="single"/>
          <w:lang w:val="en-US"/>
        </w:rPr>
        <w:t>ruo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  <w:u w:val="single"/>
          <w:lang w:val="en-US"/>
        </w:rPr>
        <w:t>siberia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  <w:u w:val="single"/>
          <w:lang w:val="en-US"/>
        </w:rPr>
        <w:t>co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4. Процедура рассмотрения и оценки котировочных заявок проводилась котировочной комиссией в период с 8 часов 30 минут 17.08.2011 года по  8 часов 55 минут 17.08.2011 года по адресу: г. Рубцовск, пер. Бульварный, 4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Извещение о проведении запроса котировок было размещено на официальном сайте </w:t>
      </w:r>
      <w:hyperlink r:id="rId2">
        <w:r>
          <w:rPr>
            <w:rStyle w:val="InternetLink"/>
            <w:sz w:val="22"/>
            <w:szCs w:val="22"/>
          </w:rPr>
          <w:t>www.zakupki.gov.ru</w:t>
        </w:r>
      </w:hyperlink>
      <w:r>
        <w:rPr>
          <w:sz w:val="22"/>
          <w:szCs w:val="22"/>
        </w:rPr>
        <w:t>.   в сети Интернет  05.08.201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rPr/>
      </w:pPr>
      <w:r>
        <w:rPr>
          <w:sz w:val="22"/>
          <w:szCs w:val="22"/>
        </w:rPr>
        <w:t>6.1.Наименование, характеристики и количество выполняемых работ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д по ОКДП 452868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бедитель запроса котировок должен будет выполнить ремонт 2 – х санузлов на 4 этаже (общестроительные работы), а также  ремонт 2 – х санузлов на 4 этаже (сантехнические работы) МОУ «Средняя общеобразовательная школа № 6 с углубленным изучением отдельных предметов»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монт 2 – х санузлов на 4 этаже (общестроительные работы):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6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7205"/>
        <w:gridCol w:w="2356"/>
        <w:gridCol w:w="621"/>
      </w:tblGrid>
      <w:tr>
        <w:trPr>
          <w:trHeight w:val="3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п</w:t>
            </w:r>
          </w:p>
        </w:tc>
        <w:tc>
          <w:tcPr>
            <w:tcW w:w="72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.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.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53" w:hRule="atLeast"/>
        </w:trPr>
        <w:tc>
          <w:tcPr>
            <w:tcW w:w="10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</w:t>
            </w:r>
            <w:r>
              <w:rPr>
                <w:b/>
                <w:bCs/>
                <w:sz w:val="18"/>
                <w:szCs w:val="18"/>
              </w:rPr>
              <w:t>Раздел 1. Отделочные работы</w:t>
            </w:r>
          </w:p>
        </w:tc>
      </w:tr>
      <w:tr>
        <w:trPr>
          <w:trHeight w:val="40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штукатурки потолков по камню и бетону цементно-известковым раствором, площадью отдельных мест до 10 м2: толщиной слоя до 20 мм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 отремонтированной поверхност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</w:t>
            </w:r>
          </w:p>
        </w:tc>
      </w:tr>
      <w:tr>
        <w:trPr>
          <w:trHeight w:val="34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штукатурки внутренних стен по камню и бетону цементно-известковым раствором, площадью отдельных мест до 1 м2 толщиной слоя до 20 мм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 отремонтированной поверхност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73</w:t>
            </w:r>
          </w:p>
        </w:tc>
      </w:tr>
      <w:tr>
        <w:trPr>
          <w:trHeight w:val="453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штукатурки откосов внутри здания по камню и бетону цементно-известковым раствором прямолинейных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 отремонтированной поверхност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</w:tr>
      <w:tr>
        <w:trPr>
          <w:trHeight w:val="353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тья шпатлевка при высококачественной окраске по штукатурке и сборным конструкциям, подготовленным под окраску: потолков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 окрашиваемой поверхност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9</w:t>
            </w:r>
          </w:p>
        </w:tc>
      </w:tr>
      <w:tr>
        <w:trPr>
          <w:trHeight w:val="473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тья шпатлевка при высококачественной окраске по штукатурке и сборным конструкциям, подготовленным под окраску: стен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 окрашиваемой поверхност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</w:tr>
      <w:tr>
        <w:trPr>
          <w:trHeight w:val="344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аска поливинилацетатными водоэмульсионными составами улучшенная: по штукатурке потолков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 окрашиваемой поверхност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9</w:t>
            </w:r>
          </w:p>
        </w:tc>
      </w:tr>
      <w:tr>
        <w:trPr>
          <w:trHeight w:val="44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аска поливинилацетатными водоэмульсионными составами улучшенная: по сборным конструкциям, подготовленным под окраску стен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 окрашиваемой поверхност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</w:tr>
      <w:tr>
        <w:trPr>
          <w:trHeight w:val="541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дкая облицовка стен, столбов, пилястр и откосов (без карнизных, плинтусных и угловых плиток) без установки плиток туалетного гарнитура на клее из сухих смесей: по кирпичу и бетону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 поверхности облицовк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</w:tr>
      <w:tr>
        <w:trPr>
          <w:trHeight w:val="451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аска масляными составами ранее окрашенных поверхностей стальных и чугунных труб стальных за 2 раза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 окрашиваемой поверхност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</w:tc>
      </w:tr>
      <w:tr>
        <w:trPr>
          <w:trHeight w:val="34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дка перегородок толщиной 120 мм армированных при высоте этажа до 4 м: из камней керамических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 перегородок (за вычетом проемов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3</w:t>
            </w:r>
          </w:p>
        </w:tc>
      </w:tr>
      <w:tr>
        <w:trPr>
          <w:trHeight w:val="110" w:hRule="atLeast"/>
        </w:trPr>
        <w:tc>
          <w:tcPr>
            <w:tcW w:w="10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</w:t>
            </w:r>
            <w:r>
              <w:rPr>
                <w:b/>
                <w:bCs/>
                <w:sz w:val="18"/>
                <w:szCs w:val="18"/>
              </w:rPr>
              <w:t>Раздел 2. Проемы</w:t>
            </w:r>
          </w:p>
        </w:tc>
      </w:tr>
      <w:tr>
        <w:trPr>
          <w:trHeight w:val="328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онтаж и монтаж оконного блока с подоконной доской, сливом и отделкой откосов (12500руб/шт)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41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онтаж старых и монтаж новых дверных блоков (шпон) с погонажом и фурнитурой (6160руб/шт) 4 штук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163" w:hRule="atLeast"/>
        </w:trPr>
        <w:tc>
          <w:tcPr>
            <w:tcW w:w="10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</w:t>
            </w:r>
            <w:r>
              <w:rPr>
                <w:b/>
                <w:bCs/>
                <w:sz w:val="18"/>
                <w:szCs w:val="18"/>
              </w:rPr>
              <w:t>Раздел 3. Перегородки в 2-х санузлах</w:t>
            </w:r>
          </w:p>
        </w:tc>
      </w:tr>
      <w:tr>
        <w:trPr>
          <w:trHeight w:val="174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 стеллажей и других конструкций, закрепляемых на фундаментах внутри зданий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т конструкций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5</w:t>
            </w:r>
          </w:p>
        </w:tc>
      </w:tr>
      <w:tr>
        <w:trPr>
          <w:trHeight w:val="503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али закладные и накладные изготовленные с применением сварки, гнутья, сверления (пробивки) отверстий (при наличии одной из этих операций или всего перечня в любых сочетаниях) поставляемые отдельно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5</w:t>
            </w:r>
          </w:p>
        </w:tc>
      </w:tr>
      <w:tr>
        <w:trPr>
          <w:trHeight w:val="413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шивка каркасных стен плитами древесностружечными 16 мм (ламинированными)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 обшивки стен за вычетом проемов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минат 280 руб/м2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бяные изделия для блоков дверей, встроенных шкафов однопольных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111" w:hRule="atLeast"/>
        </w:trPr>
        <w:tc>
          <w:tcPr>
            <w:tcW w:w="10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</w:t>
            </w:r>
            <w:r>
              <w:rPr>
                <w:b/>
                <w:bCs/>
                <w:sz w:val="18"/>
                <w:szCs w:val="18"/>
              </w:rPr>
              <w:t>Раздел 4. Полы</w:t>
            </w:r>
          </w:p>
        </w:tc>
      </w:tr>
      <w:tr>
        <w:trPr>
          <w:trHeight w:val="1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стяжек: цементных толщиной 20 мм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 стяжк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9</w:t>
            </w:r>
          </w:p>
        </w:tc>
      </w:tr>
      <w:tr>
        <w:trPr>
          <w:trHeight w:val="414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стяжек: цементных на каждые 5 мм изменения толщины стяжки добавлять или исключать к норме 11-01-011-01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 стяжк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354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покрытий на цементном растворе из плиток керамических для полов многоцветных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 покрыти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9</w:t>
            </w:r>
          </w:p>
        </w:tc>
      </w:tr>
      <w:tr>
        <w:trPr>
          <w:trHeight w:val="186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плинтусов: из плиток керамических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 плинтусов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1</w:t>
            </w:r>
          </w:p>
        </w:tc>
      </w:tr>
      <w:tr>
        <w:trPr>
          <w:trHeight w:val="128" w:hRule="atLeast"/>
        </w:trPr>
        <w:tc>
          <w:tcPr>
            <w:tcW w:w="10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</w:t>
            </w:r>
            <w:r>
              <w:rPr>
                <w:b/>
                <w:bCs/>
                <w:sz w:val="18"/>
                <w:szCs w:val="18"/>
              </w:rPr>
              <w:t>Раздел 5. Разное</w:t>
            </w:r>
          </w:p>
        </w:tc>
      </w:tr>
      <w:tr>
        <w:trPr>
          <w:trHeight w:val="226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рузочные работы при автомобильных перевозках мусор строительный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т груз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4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озка грузов автомобилями-самосвалами (работающими вне карьеров), расстояние перевозки 10 км класс груза 1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т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Ремонт 2 –х санузлов 4 этаж (сантехнические работы)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66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7408"/>
        <w:gridCol w:w="2199"/>
        <w:gridCol w:w="561"/>
      </w:tblGrid>
      <w:tr>
        <w:trPr>
          <w:trHeight w:val="29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п</w:t>
            </w:r>
          </w:p>
        </w:tc>
        <w:tc>
          <w:tcPr>
            <w:tcW w:w="74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.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.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0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</w:t>
            </w:r>
            <w:r>
              <w:rPr>
                <w:b/>
                <w:bCs/>
                <w:sz w:val="18"/>
                <w:szCs w:val="18"/>
              </w:rPr>
              <w:t xml:space="preserve">Раздел 1. 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онтаж санитарных приборов унитазов и писсуаров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приборо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онтаж санитарных приборов умывальников и раковин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приборо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</w:tr>
      <w:tr>
        <w:trPr>
          <w:trHeight w:val="35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борка трубопроводов из чугунных канализационных труб диаметром: 50 мм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 трубопровода с фасонными частям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14</w:t>
            </w:r>
          </w:p>
        </w:tc>
      </w:tr>
      <w:tr>
        <w:trPr>
          <w:trHeight w:val="417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борка трубопроводов из чугунных канализационных труб диаметром: 100 мм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 трубопровода с фасонными частям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6</w:t>
            </w:r>
          </w:p>
        </w:tc>
      </w:tr>
      <w:tr>
        <w:trPr>
          <w:trHeight w:val="33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ладка трубопроводов канализации из полиэтиленовых труб высокой плотности диаметром: 50 мм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 трубопровод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</w:tc>
      </w:tr>
      <w:tr>
        <w:trPr>
          <w:trHeight w:val="43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ладка трубопроводов канализации из полиэтиленовых труб высокой плотности диаметром: 100 мм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 трубопровод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унитазов с бачком непосредственно присоединенным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комплекто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биде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комплекто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писсуаров настенных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комплекто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умывальников одиночных0 без подводки воды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комплекто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смесителей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шт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</w:tr>
      <w:tr>
        <w:trPr>
          <w:trHeight w:val="407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вентилей, задвижек, затворов, клапанов обратных, кранов проходных на трубопроводах из стальных труб диаметром до 25 мм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шт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тили, диаметром 15 мм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тили,диаметром 20мм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тили,диаметром 25мм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ладка трубопроводов из п/п труб диаметром: 20 мм (Прим.)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 трубопровод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6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ба п/п армир.  Ф20мм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ладка трубопроводов  из П/п труб диаметром 20 мм (Прим.)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 трубопровод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8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ба п/п  Ф20мм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ладка трубопроводов из П/п труб диаметром: 25 мм (Прим.)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 трубопровод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ба п/п армир.  Ф25мм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ивка в бетонных  полах толщиной 100 мм отверстий площадью до 100 см2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отверст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на санитарных приборов гибких подводок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приборо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</w:t>
            </w:r>
          </w:p>
        </w:tc>
      </w:tr>
      <w:tr>
        <w:trPr>
          <w:trHeight w:val="255" w:hRule="atLeast"/>
        </w:trPr>
        <w:tc>
          <w:tcPr>
            <w:tcW w:w="10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</w:t>
            </w:r>
            <w:r>
              <w:rPr>
                <w:b/>
                <w:bCs/>
                <w:sz w:val="18"/>
                <w:szCs w:val="18"/>
              </w:rPr>
              <w:t>Раздел 2. Эл.полотенце</w:t>
            </w:r>
          </w:p>
        </w:tc>
      </w:tr>
      <w:tr>
        <w:trPr>
          <w:trHeight w:val="35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одник заземляющий: из медного изолированного провода сечением 25 мм2 открыто по строительным основаниям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од в коробах, сечение, мм2, до: 6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б по стенам и потолкам, длина, м: 2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6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7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оединение к зажимам жил проводов или кабелей, сечение, мм2, до: 2,5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шт.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7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зетка штепсельная: неутопленного типа при открытой проводке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шт.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7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ектрополотенце              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9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ление отверстий в кирпичных стенах электроперфоратором: толщина стен 0,5 кирпича, диаметром до 20 мм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отверст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</w:tr>
      <w:tr>
        <w:trPr>
          <w:trHeight w:val="6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7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ключатели установочные автоматические (автоматы) или неавтоматические. Автомат одно-, двух-, трехполюсный, устанавливаемый на конструкции на стене или колонне, на ток, А, до: 25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0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Для установки электрополотенец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од ПВ-3-1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7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ель ВВГ 3*2,5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7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ель-канал  16*16 СКК10-025-016-1 "ЭЛЕКОР"2мп.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7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зетка одноместная ГЕРМЕС  РСб20-3-ГБ, з/к, 16А,IP-44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полотенце (5000руб./шт.)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7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атический выключатель /н.р.=25А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арантийный срок на выполненные работы составляет 36 месяцев (3 года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6.2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Место доставки поставляемых товаров, место выполнения работ, место оказания услуг:</w:t>
      </w:r>
    </w:p>
    <w:p>
      <w:pPr>
        <w:pStyle w:val="Normal"/>
        <w:jc w:val="both"/>
        <w:rPr/>
      </w:pPr>
      <w:r>
        <w:rPr>
          <w:sz w:val="22"/>
          <w:szCs w:val="22"/>
        </w:rPr>
        <w:t>Муниципальное образовательное учреждение «Средняя общеобразовательная школа № 6 с углубленным изучением отдельных предметов», 658200, г.Рубцовск, пр. Ленина,48, тел. 5-68-60.</w:t>
      </w:r>
    </w:p>
    <w:p>
      <w:pPr>
        <w:pStyle w:val="Normal"/>
        <w:jc w:val="both"/>
        <w:rPr/>
      </w:pPr>
      <w:r>
        <w:rPr>
          <w:sz w:val="22"/>
          <w:szCs w:val="22"/>
        </w:rPr>
        <w:t>6.3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роки выполнения работ: с 25.08.2011 г. до 30.08.2011 г.</w:t>
      </w:r>
    </w:p>
    <w:p>
      <w:pPr>
        <w:pStyle w:val="Normal"/>
        <w:jc w:val="both"/>
        <w:rPr/>
      </w:pPr>
      <w:r>
        <w:rPr>
          <w:sz w:val="22"/>
          <w:szCs w:val="22"/>
        </w:rPr>
        <w:t>6.4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. Цена на выполняемые работы должна указываться  участником размещения заказа уже с включением всех расходов и платеж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6.5.Максимальная цена муниципального контракта:</w:t>
      </w:r>
    </w:p>
    <w:p>
      <w:pPr>
        <w:pStyle w:val="Normal"/>
        <w:jc w:val="both"/>
        <w:rPr/>
      </w:pPr>
      <w:r>
        <w:rPr>
          <w:sz w:val="22"/>
          <w:szCs w:val="22"/>
        </w:rPr>
        <w:t>499989 (четыреста девяносто девять тысяч девятьсот восемьдесят девять рублей 00 копеек) рублей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6.6.Источник финансирования муниципального заказа: краевой бюджет (КБК 074 0702 4362100 001 225).</w:t>
      </w:r>
    </w:p>
    <w:p>
      <w:pPr>
        <w:pStyle w:val="Normal"/>
        <w:jc w:val="both"/>
        <w:rPr/>
      </w:pPr>
      <w:r>
        <w:rPr>
          <w:sz w:val="22"/>
          <w:szCs w:val="22"/>
        </w:rPr>
        <w:t>6.7.Срок и условия оплаты выполненных работ: Оплата выполненных работ будет осуществляться МОУ «Средняя общеобразовательная школа № 6 с углубленным изучением отдельных предметов» до 31.12.2011 г. Цена на выполняемые работы не должна меняться до 31 декабря 2011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До окончания указанного в извещении о проведении запроса котировок срока подачи котировочных заявок  16.08.2011 г. 17 часов 00 минут (время местное) поступило 2 (две) котировочные заявки как это зафиксировано в «Журнале регистрации поступления котировочных заявок», следующих участников размещения заказ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313"/>
        <w:gridCol w:w="1461"/>
        <w:gridCol w:w="1080"/>
        <w:gridCol w:w="1211"/>
        <w:gridCol w:w="1069"/>
        <w:gridCol w:w="1200"/>
        <w:gridCol w:w="1503"/>
        <w:gridCol w:w="1470"/>
      </w:tblGrid>
      <w:tr>
        <w:trPr>
          <w:trHeight w:val="74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(юридический и фактическ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электронной почты (при его наличии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рма котировочной заявки (бумажный носитель или электронный документ); № котировочной  заявки  в журнале регистрации поступления котировочных заявок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чное время поступления котировочной заяв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заявленная участниками, согласно котировочных заявок, руб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, КПП, телефон, факс, контактное лицо участника размещения заказа (Ф.И.О.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 оказания услуг, предложенные участником размещения заказа</w:t>
            </w:r>
          </w:p>
        </w:tc>
      </w:tr>
      <w:tr>
        <w:trPr>
          <w:trHeight w:val="3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Ращевский О.А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214, Алтайский край, г. Рубцовск пер.Манежный 116-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Oleg-rashevski@mail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мажный носитель; № 30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4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8.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5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2091228969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: 2-56-8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тактное лицо участника размещения заказа: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щевский Олег Анатольеви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будет осуществляться с 25.08.2011 до 30.08.2011. Оплата выполненных работ будет осуществляться МОУ «Средняя общеобразовательная школа № 6 с углубленным изучением отдельных предметов» до 31.12.2011 г. Цена на выполняемые работы не должна меняться до 31 декабря 2011 г</w:t>
            </w:r>
          </w:p>
        </w:tc>
      </w:tr>
      <w:tr>
        <w:trPr>
          <w:trHeight w:val="3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Фасад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220, Алтайский край, г. Рубцовск, ул. Арычная, 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evg8391@yandex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мажный носитель; № 32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5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8.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90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 220902818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2209010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лефон: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00-4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тактное лицо участника размещения заказа: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льникова Галина Геннадьев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будет осуществляться с 25.08.2011 до 30.08.2011. Оплата выполненных работ будет осуществляться МОУ «Средняя общеобразовательная школа № 6 с углубленным изучением отдельных предметов» до 31.12.2011 г. Цена на выполняемые работы не должна меняться до 31 декабря 2011 г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1. Принять к рассмотрению котировочные заявки следующих участников размещения заказа:</w:t>
      </w:r>
    </w:p>
    <w:p>
      <w:pPr>
        <w:pStyle w:val="Normal"/>
        <w:jc w:val="both"/>
        <w:rPr/>
      </w:pPr>
      <w:r>
        <w:rPr>
          <w:sz w:val="22"/>
          <w:szCs w:val="22"/>
        </w:rPr>
        <w:t>ИП Ращевского О.А., ООО «Фасад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2.Предложение о наиболее низкой цене товаров, работ, услуг составило:</w:t>
      </w:r>
    </w:p>
    <w:p>
      <w:pPr>
        <w:pStyle w:val="Normal"/>
        <w:jc w:val="both"/>
        <w:rPr/>
      </w:pPr>
      <w:r>
        <w:rPr>
          <w:sz w:val="22"/>
          <w:szCs w:val="22"/>
        </w:rPr>
        <w:t>439902 (четыреста тридцать девять тысяч девятьсот два рубля 00 копеек) рубл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3.Признать победителем в проведении запроса котировок следующего участника размещения заказа: </w:t>
      </w:r>
    </w:p>
    <w:p>
      <w:pPr>
        <w:pStyle w:val="Normal"/>
        <w:jc w:val="both"/>
        <w:rPr/>
      </w:pPr>
      <w:r>
        <w:rPr>
          <w:sz w:val="22"/>
          <w:szCs w:val="22"/>
        </w:rPr>
        <w:t>ООО «Фасад», г. Рубцовск, ул. Арычная, 21. Цена муниципального контракта: 439902 (четыреста тридцать девять тысяч девятьсот два рубля 00 копеек) рубл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Сведения об участнике размещения заказа, предложившем в котировочной заявке цену такую же, как победитель в проведении запроса котировок или об участнике, предложение о цене контракта которого, содержит лучшие условия по цене контракта, следующие после предложенных победителем в проведении запроса котировок: </w:t>
      </w:r>
    </w:p>
    <w:p>
      <w:pPr>
        <w:pStyle w:val="Normal"/>
        <w:jc w:val="both"/>
        <w:rPr/>
      </w:pPr>
      <w:r>
        <w:rPr>
          <w:sz w:val="22"/>
          <w:szCs w:val="22"/>
        </w:rPr>
        <w:t>ИП Ращевский О.А.,  г. Рубцовск пер. Манежный 116- 1. Цена муниципального контракта: 449500 (четыреста сорок девять тысяч  пятьсот рублей 00  копеек)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Протокол рассмотрения и оценки котировочных заявок составлен в двух экземплярах, один из которых остается у заказчика,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, уполномоченный орган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1.Настоящий протокол подлежит размещению на официальном сайте </w:t>
      </w:r>
      <w:hyperlink r:id="rId3">
        <w:r>
          <w:rPr>
            <w:rStyle w:val="InternetLink"/>
            <w:sz w:val="22"/>
            <w:szCs w:val="22"/>
          </w:rPr>
          <w:t>www.zakupki.gov.ru</w:t>
        </w:r>
      </w:hyperlink>
      <w:r>
        <w:rPr>
          <w:sz w:val="22"/>
          <w:szCs w:val="22"/>
        </w:rPr>
        <w:t xml:space="preserve">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00"/>
        <w:gridCol w:w="4029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щерин Алексей Алексе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а Валентина Владими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ынцев Сергей Никола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бакова Надежда Васил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инова Ирина Юр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заказчика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нина Валентина Ильинич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9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6:03:00Z</dcterms:created>
  <dc:creator>*</dc:creator>
  <dc:description/>
  <cp:keywords/>
  <dc:language>en-US</dc:language>
  <cp:lastModifiedBy>*</cp:lastModifiedBy>
  <dcterms:modified xsi:type="dcterms:W3CDTF">2011-08-17T01:47:00Z</dcterms:modified>
  <cp:revision>147</cp:revision>
  <dc:subject/>
  <dc:title/>
</cp:coreProperties>
</file>