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en-US"/>
        </w:rPr>
        <w:t>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30 марта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продуктов питания для МБДОУ «Детский сад присмотра и оздоровления № 46 «Светлячок» города Рубцовс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Алексеева Валентина Владимировна – главный бухгалтер МКУ «Управление образования» г. Рубцовска 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Любинская Наталья Анатольевна – заведующая МБДОУ «Детский сад № 53 «Топтыжка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молина Наталья Александровна – заведующая МБДОУ «Детский сад № 16 «Родничок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тау Надежда Григорьевна – руководитель группы учет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Муниципальное бюджетное дошкольное образовательное учреждение «Детский сад присмотра и оздоровления № 46 «Светлячок» города Рубцовс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чтовый адрес: 658200, г. Рубцовск, ул. Октябрьская, 19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8 часов 30 минут 30.03.2012 года по 9 часов 15 минут 30.03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23.03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4763770" cy="758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5"/>
                              <w:gridCol w:w="2537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ребность на 2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ясо говядины крупный кусок, ТУ 9214-040-40155161-2006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ень говяжья,  ГОСТ Р 51074-2003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59.75pt;mso-wrap-distance-left:9pt;mso-wrap-distance-right:9pt;mso-wrap-distance-top:0pt;mso-wrap-distance-bottom:0pt;margin-top:4.95pt;mso-position-vertical-relative:text;margin-left:7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5"/>
                        <w:gridCol w:w="2537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ребность на 2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ясо говядины крупный кусок, ТУ 9214-040-40155161-2006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ень говяжья,  ГОСТ Р 51074-2003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ь запроса котировок  должен будет осуществлять поставку продуктов в течение 2 квартала 2012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 МБДОУ «Детский сад присмотра и оздоровления № 46 «Светлячок» города Рубцовска, 658200, г. Рубцовск, ул. Октябрьская, 19, тел. 2-49-20.</w: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171160 (сто семьдесят одна тысяча сто шестьдесят  рублей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 муниципальный бюджет (КБК 000 0000 0000000 000 34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0 июня 2012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29.03.2012 г. 17 часов 00 минут (время местное) поступило 3 (три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Х «Гончаренко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п. Долино, ул. Юбилейная, д.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390011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3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7-10-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язев Андрей Анатоль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июня  2012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Рубцовский мясокомбина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2, Алтайский край, г. Рубцовск, ул. Тракторная, 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umk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b@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218,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024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41-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цева Ольга Никола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июня  2012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Товарищ -   Н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г. Рубцовск, ул. Павлова 50 Б, кв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hernyh89rmk@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254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41-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х Елена Владими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июня  2012 г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Принять к рассмотрению котировочные заявки следующих участников размещения заказа: КФХ «Гончаренко», ОАО «Рубцовский мясокомбинат», ООО «Товарищ – 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166218,40 (сто шестьдесят шесть тысяч двести восемнадцать рублей сорок 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ОАО «Рубцовский мясокомбинат», г. Рубцовск, ул. Тракторная, 35. Цена муниципального контракта: 166218,40 (сто шестьдесят шесть тысяч двести восемнадцать рублей сорок 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 </w:t>
      </w:r>
    </w:p>
    <w:p>
      <w:pPr>
        <w:pStyle w:val="Normal"/>
        <w:jc w:val="both"/>
        <w:rPr/>
      </w:pPr>
      <w:r>
        <w:rPr>
          <w:sz w:val="22"/>
          <w:szCs w:val="22"/>
        </w:rPr>
        <w:t>КФХ «Гончаренко», п. Долино, ул. Юбилейная, д.42. Цена муниципального контракта: 167144 (сто шестьдесят семь тысяч сто сорок четыре рубля  00 копеек) руб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Пироженко Елена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0-12-30T10:11:00Z</cp:lastPrinted>
  <dcterms:modified xsi:type="dcterms:W3CDTF">2012-03-30T02:26:00Z</dcterms:modified>
  <cp:revision>744</cp:revision>
  <dc:subject/>
  <dc:title>ПРОТОКОЛ № 88</dc:title>
</cp:coreProperties>
</file>