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9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5 «Истоки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5 «Исто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8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9.03.2011 года по  9 часов 00 минут 09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1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542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6.65pt;mso-wrap-distance-left:9pt;mso-wrap-distance-right:9pt;mso-wrap-distance-top:0pt;mso-wrap-distance-bottom:0pt;margin-top:4.9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 xml:space="preserve">6.2.Место доставки поставляемых товаров: </w:t>
      </w:r>
    </w:p>
    <w:p>
      <w:pPr>
        <w:pStyle w:val="Normal"/>
        <w:jc w:val="both"/>
        <w:rPr/>
      </w:pPr>
      <w:r>
        <w:rPr/>
        <w:t>МДОУ «Детский сад № 55 «Истоки», 658200, г. Рубцовск, ул. Светлова, 84, тел. 5-86-98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45900 (сто сорок пять тысяч девятьсот 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5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2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5860 (сто сорок пять тысяч восемьсот шестьдесят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г. Рубцовск, ул. Тракторная, 35. Цена муниципального контракта: 145860 (сто сорок пять тысяч восемьсот шестьдесят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45900 (сто сорок пять тысяч девятьсо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03-09T08:40:00Z</cp:lastPrinted>
  <dcterms:modified xsi:type="dcterms:W3CDTF">2011-03-09T02:49:00Z</dcterms:modified>
  <cp:revision>557</cp:revision>
  <dc:subject/>
  <dc:title>ПРОТОКОЛ № 88</dc:title>
</cp:coreProperties>
</file>