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7 «Алену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7 «Алену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2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7 «Аленушка» города Рубцовска, 658200, г. Рубцовск, ул. Северная, 27, тел. 2-63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98225 (сто девяносто восемь тысяч двести двадцать пять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д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81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КФХ «Гончаренко», ОАО «Рубцовский мясокомбина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91381,50 (сто девяносто одна тысяча триста восемьдесят один рубль пятьдесят 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91381,50 (сто девяносто одна тысяча триста восемьдесят один рубль пятьдесят 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КФХ «Гончаренко», п. Долино, ул. Юбилейная, д.42. Цена муниципального контракта: 192535 (сто девяносто две тысячи пятьсот тридцать пять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2:32:00Z</dcterms:modified>
  <cp:revision>711</cp:revision>
  <dc:subject/>
  <dc:title>ПРОТОКОЛ № 88</dc:title>
</cp:coreProperties>
</file>