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7/11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Проводившихся в управлении администрации города Рубцовска по жилищно-коммунальному, дорожному  хозяйству, и благоустройству расположенному по адресу: </w:t>
      </w:r>
    </w:p>
    <w:p>
      <w:pPr>
        <w:pStyle w:val="Normal"/>
        <w:ind w:firstLine="708"/>
        <w:jc w:val="center"/>
        <w:rPr/>
      </w:pPr>
      <w:r>
        <w:rPr/>
        <w:t>658200, г. Рубцовск, пр. Ленина, 117, каб. 35</w:t>
      </w:r>
    </w:p>
    <w:p>
      <w:pPr>
        <w:pStyle w:val="Normal"/>
        <w:ind w:left="7788" w:firstLine="708"/>
        <w:jc w:val="both"/>
        <w:rPr/>
      </w:pPr>
      <w:r>
        <w:rPr/>
        <w:t>21.10.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284" w:hanging="284"/>
        <w:jc w:val="both"/>
        <w:rPr>
          <w:bCs/>
          <w:i/>
          <w:i/>
          <w:u w:val="single"/>
        </w:rPr>
      </w:pPr>
      <w:r>
        <w:rPr/>
        <w:t xml:space="preserve">1. Наименование предмета запроса котировок: </w:t>
      </w:r>
      <w:r>
        <w:rPr>
          <w:bCs/>
          <w:i/>
          <w:u w:val="single"/>
        </w:rPr>
        <w:t>монтаж и наладка пожарной сигнализации, системы речевого оповещения о пожаре и управлением эвакуацией людей в общежитии по адресу г.Рубцовск, ул.Громова,30</w:t>
      </w:r>
    </w:p>
    <w:p>
      <w:pPr>
        <w:pStyle w:val="Style17"/>
        <w:ind w:left="284" w:hanging="284"/>
        <w:jc w:val="both"/>
        <w:rPr/>
      </w:pPr>
      <w:r>
        <w:rPr/>
        <w:t>2. В состав котировочной комиссии по рассмотрению и оценке котировочных заявок входят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едседатель котировочной комисс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тадник Василий Ивано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Боровой Владимир Василье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Шубин Дмитрий Сергееви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Новикова Нина Михайлов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Довгич Рэмзилэ Рязипов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Ращевская Наталья Сергеевна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В состав комиссии входит 6 человек. На заседании котировочной комиссии присутствовало 4 (четыре) человека. Кворум имеется. Комиссия правомочна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/>
        <w:t xml:space="preserve">3.   </w:t>
      </w:r>
      <w:r>
        <w:rPr>
          <w:sz w:val="22"/>
          <w:szCs w:val="22"/>
        </w:rPr>
        <w:t>Муниципальным заказчиком является Администрация города Рубцовска Алтайского края  в лице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чтовый адрес: 658200, г. Рубцовск, пр. Ленина, 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оцедура рассмотрения и оценки котировочных заявок проводилась котировочной комиссией в период с 08 часов 00 минут 21.10.2011 по 08 часов 30 минут 21.10.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11.10.2011.</w:t>
      </w:r>
    </w:p>
    <w:p>
      <w:pPr>
        <w:pStyle w:val="Style17"/>
        <w:ind w:left="284" w:hanging="284"/>
        <w:jc w:val="both"/>
        <w:rPr>
          <w:bCs/>
          <w:i/>
          <w:i/>
          <w:u w:val="single"/>
        </w:rPr>
      </w:pPr>
      <w:r>
        <w:rPr/>
        <w:t xml:space="preserve">Наименование, характеристика и объем выполняемых работ: </w:t>
      </w:r>
      <w:r>
        <w:rPr>
          <w:bCs/>
          <w:i/>
          <w:u w:val="single"/>
        </w:rPr>
        <w:t>монтаж и наладка пожарной сигнализации, системы речевого оповещения о пожаре и управлением эвакуацией людей в общежитии по адресу г.Рубцовск, ул.Громова,30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сто выполнения работ: Алтайский край, г.Рубцовск, ул.Громова,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рок выполнения работ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 момента подписания контракта до 04.11.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се налоги, расходы включены в цену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ксимальная цена муниципального контракта: 288865,77 рублей  (двести восемьдесят восемь тысяч восемьсот шестьдесят пять рублей 77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Источник финансирования муниципального заказа: бюджет города Рубцов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асчет за выполненные работы по объекту производится Заказчиком до 31.12.2011 после  полного завершения работ, обусловленных контрактом, включая устранение выявленных дефектов, на основании акта приемки выполненных работ, оформленного в установленном порядке. Безналичный расчет. Авансирование работ не предусмот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  <w:r>
        <w:rPr/>
        <w:t>До окончания указанного в извещении о проведении запроса котировок срока  20.10.2011  17 часов 00 минут (время местное) поступило 4 (четыре) котировочных заявки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1683"/>
        <w:gridCol w:w="1701"/>
        <w:gridCol w:w="1560"/>
        <w:gridCol w:w="1275"/>
      </w:tblGrid>
      <w:tr>
        <w:trPr>
          <w:trHeight w:val="1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очередности поступления зая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 ), фамилия, имя, отчество (для физического лица) участника размещения заказ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Арес(юридический и фактиче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>Адрес электронной почты(при его налич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>Цена контракта, руб</w:t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ндрыкина В.И.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жняя Тамар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8568)5-87-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, г.Славгород, ул.Титова, д.268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7000046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 1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0,00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ндр консалдинг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О.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57)2-02-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64, Алтайский край,  г.Барнаул, Павловский тракт, д.54/1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2221190674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2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    1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ирма </w:t>
            </w:r>
            <w:r>
              <w:rPr>
                <w:sz w:val="22"/>
                <w:szCs w:val="22"/>
                <w:lang w:val="en-US"/>
              </w:rPr>
              <w:t>BRAVO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ц Алена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8(38557) 2-59-1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3, Алтайский края, г.Рубцовск, ул.Береговая,88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09035721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,00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ебеснов Владимир Анатоль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38557)6-44-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8, Алтайский край, г.Рубцовск, Угловский тракт, 6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6900249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" w:hanging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220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99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миссия рассмотрела данные котировочные заявки, сочла их соответствующими требованиям, установленным в извещении о проведении запроса котировок, оценила их и приняла на основании полученных результатов следующие решени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Принять все котировочные заявки к рассмотрению. Предложение о наиболее низкой цене работ составило 193000 рублей 00 копеек (сто девяносто три тысячи рублей 00 копеек).</w:t>
      </w:r>
    </w:p>
    <w:p>
      <w:pPr>
        <w:pStyle w:val="Normal"/>
        <w:jc w:val="both"/>
        <w:rPr/>
      </w:pPr>
      <w:r>
        <w:rPr/>
        <w:t xml:space="preserve">14. Котировочная комиссия оценила котировочные заявки и приняла решение признать победителем в проведении запроса котировок ООО «Фирма </w:t>
      </w:r>
      <w:r>
        <w:rPr>
          <w:lang w:val="en-US"/>
        </w:rPr>
        <w:t>BRAVO</w:t>
      </w:r>
      <w:r>
        <w:rPr/>
        <w:t>» 658203, Алтайский края, г.Рубцовск, ул.Береговая,88.  Цена муниципального контракта составила 193000 рублей 00 копеек (сто девяносто три тысячи рублей 00 копеек).</w:t>
      </w:r>
    </w:p>
    <w:p>
      <w:pPr>
        <w:pStyle w:val="Normal"/>
        <w:jc w:val="both"/>
        <w:rPr/>
      </w:pPr>
      <w:r>
        <w:rPr/>
        <w:t>15. Сведения об участнике размещения заказа, предложившим в котировочной заявке цену выше, чем победитель, и подавшим котировочную заявку первым: ИП Мандрыкина В.И. Алтайский край, г.Славгород, ул.Титова, д.268/1.  Цена муниципального контракта составила 196800 рублей 00 копеек (сто девяносто шесть тысяч восемьсот рублей 00 копеек).</w:t>
      </w:r>
    </w:p>
    <w:p>
      <w:pPr>
        <w:pStyle w:val="Normal"/>
        <w:jc w:val="both"/>
        <w:rPr/>
      </w:pPr>
      <w:r>
        <w:rPr/>
        <w:t>16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7. 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.10.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дписи: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_____________________В.И.Стад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</w:t>
      </w:r>
    </w:p>
    <w:p>
      <w:pPr>
        <w:pStyle w:val="Normal"/>
        <w:jc w:val="both"/>
        <w:rPr/>
      </w:pPr>
      <w:r>
        <w:rPr/>
        <w:t>комиссии:</w:t>
        <w:tab/>
        <w:tab/>
        <w:tab/>
        <w:tab/>
        <w:tab/>
        <w:t>_____________________В.В.Бор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 Н.М.Нов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Н.С.Ращевск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1.10.2011 №17/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4"/>
        <w:gridCol w:w="1793"/>
        <w:gridCol w:w="1893"/>
        <w:gridCol w:w="2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котировочной заяв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ндрыкина В.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 xml:space="preserve">20.10.2011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ндр консалдинг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 xml:space="preserve">20.10.2011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/>
            </w:pPr>
            <w:r>
              <w:rPr>
                <w:sz w:val="24"/>
                <w:szCs w:val="24"/>
              </w:rPr>
              <w:t xml:space="preserve">ООО «Фирма </w:t>
            </w:r>
            <w:r>
              <w:rPr>
                <w:sz w:val="24"/>
                <w:szCs w:val="24"/>
                <w:lang w:val="en-US"/>
              </w:rPr>
              <w:t>BRAV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" w:leader="none"/>
              </w:tabs>
              <w:ind w:left="33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0.10.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  <w:t>20.10.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:     </w:t>
        <w:tab/>
        <w:tab/>
        <w:tab/>
        <w:tab/>
        <w:tab/>
        <w:tab/>
        <w:t xml:space="preserve">      Н.С.Раще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59:00Z</dcterms:created>
  <dc:creator>***</dc:creator>
  <dc:description/>
  <cp:keywords/>
  <dc:language>en-US</dc:language>
  <cp:lastModifiedBy>Ushakova</cp:lastModifiedBy>
  <cp:lastPrinted>2011-08-11T09:35:00Z</cp:lastPrinted>
  <dcterms:modified xsi:type="dcterms:W3CDTF">2011-10-21T02:16:00Z</dcterms:modified>
  <cp:revision>89</cp:revision>
  <dc:subject/>
  <dc:title/>
</cp:coreProperties>
</file>