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3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замене  дорожных знаков на территории г.Рубцовска в 1 квартале 2012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замене  дорожных знаков на территории г.Рубцовска в 1 квартале 2012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9084 (сто семьдесят девять тысяч восемьдесят четыре) рубля 00 копее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Iceouttxt"/>
          <w:b/>
          <w:bCs/>
        </w:rPr>
        <w:t xml:space="preserve">№0117300085511000496 </w:t>
      </w:r>
      <w:r>
        <w:rPr>
          <w:b w:val="false"/>
          <w:color w:val="000000"/>
          <w:sz w:val="24"/>
          <w:szCs w:val="24"/>
        </w:rPr>
        <w:t>от 16.12.2011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23.12.2011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ип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9, Алтайский край. Г.Рубцовск, проезд Кирпичного завода, 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both"/>
        <w:rPr>
          <w:color w:val="FF0000"/>
        </w:rPr>
      </w:pPr>
      <w:r>
        <w:rPr/>
        <w:t>ИНН 2209037172, КПП 220901001 Муниципальное унитарное предприятие «Рубцовский коммунальщик» (Адрес: 658200, Алтайский край, г.Рубцовск, пер.Деповской,30).</w:t>
        <w:br/>
        <w:t>Предложение о цене контракта:</w:t>
      </w:r>
      <w:r>
        <w:rPr>
          <w:color w:val="000000"/>
        </w:rPr>
        <w:t xml:space="preserve"> </w:t>
      </w:r>
      <w:r>
        <w:rPr>
          <w:b/>
          <w:color w:val="000000"/>
        </w:rPr>
        <w:t>166000 (сто шестьдесят шесть тысяч) рублей 00 копеек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предложение выше, чем победитель - участник размещения заказа с номером заявки № 1</w:t>
      </w:r>
    </w:p>
    <w:p>
      <w:pPr>
        <w:pStyle w:val="Normal"/>
        <w:jc w:val="both"/>
        <w:rPr/>
      </w:pPr>
      <w:r>
        <w:rPr/>
        <w:t>ИНН 2209039388, КПП 220901001 Общество с ограниченной ответственностью «Снип» (Адрес: 658219, Алтайский край. Г.Рубцовск, проезд Кирпичного завода, д.2).</w:t>
        <w:br/>
        <w:t xml:space="preserve">Предложение о цене контракта: </w:t>
      </w:r>
      <w:r>
        <w:rPr>
          <w:b/>
          <w:color w:val="000000"/>
        </w:rPr>
        <w:t>168000 (сто шестьдесят восемь тысяч) рублей 00 копеек</w:t>
      </w:r>
    </w:p>
    <w:p>
      <w:pPr>
        <w:pStyle w:val="Normal"/>
        <w:ind w:firstLine="708"/>
        <w:rPr/>
      </w:pPr>
      <w:r>
        <w:rPr>
          <w:b/>
        </w:rPr>
        <w:br/>
      </w:r>
      <w:r>
        <w:rP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9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тадник Василий Ивано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3.12.2011 № 20/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1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3.12.2011 № 20/11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1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179084 (сто семьдесят девять тысяч восемьдесят четыре) рубля 00 копеек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ип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2209039388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9, Алтайский край. Г.Рубцовск, проезд Кирпичного завода, д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ов Сергей Анатольевич, 892316075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58200, Алтайский край, г.Рубцовск, пер.Деповской,30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3.12.2011 № 20/11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1 квартале 2012года</w:t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9388, КПП 220901001 Общество с ограниченной ответственностью «Снип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3.12.2011 № 20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1 квартале 2012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и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1-12-23T03:26:00Z</dcterms:modified>
  <cp:revision>11</cp:revision>
  <dc:subject/>
  <dc:title/>
</cp:coreProperties>
</file>