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6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36 «Колокольч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36 «Колокольчи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Ленина, 3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15 минут 16.03.2011 года по 8 часов 45 минут 16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36 «Колокольчик», 658200, г. Рубцовск, пр. Ленина, 37, тел. 9-90-70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22255 (сто двадцать две тысячи двести пятьдесят п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1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2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2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2165 (сто двадцать две тысячи сто шестьдесят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22165 (сто двадцать две тысячи сто шестьдесят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122255 (сто двадцать две тысячи двести пятьдесят п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9:00Z</dcterms:created>
  <dc:creator>PEO</dc:creator>
  <dc:description/>
  <cp:keywords/>
  <dc:language>en-US</dc:language>
  <cp:lastModifiedBy>User</cp:lastModifiedBy>
  <cp:lastPrinted>2010-12-30T10:11:00Z</cp:lastPrinted>
  <dcterms:modified xsi:type="dcterms:W3CDTF">2011-03-15T16:14:00Z</dcterms:modified>
  <cp:revision>583</cp:revision>
  <dc:subject/>
  <dc:title>ПРОТОКОЛ № 88</dc:title>
</cp:coreProperties>
</file>