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2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12 января  2011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/>
        <w:t>1</w:t>
      </w:r>
      <w:r>
        <w:rPr>
          <w:sz w:val="26"/>
          <w:szCs w:val="26"/>
        </w:rPr>
        <w:t>. Наименование предмета запроса котировок: приобретение бензина марки  АИ-92 в 1 квартале 2011 года для МУЗ «Детская городская больниц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 заседании комиссии по рассмотрению и оценке котировочных заявок присутствовали все члены котировочной комиссии.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Муниципальным заказчиком является </w:t>
      </w:r>
      <w:r>
        <w:rPr/>
        <w:t>Муниципальное учреждение здравоохранения «Детская городская больница» города Рубцовска</w:t>
      </w:r>
    </w:p>
    <w:p>
      <w:pPr>
        <w:pStyle w:val="Normal"/>
        <w:rPr/>
      </w:pPr>
      <w:r>
        <w:rPr/>
        <w:t>Почтовый адрес:  658213 г.Рубцовск, ул. Краснознаменская, 108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DG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Процедура рассмотрения и оценки котировочных заявок  проводилась котировочной комиссией в период с 13 часов 05  минут 12.01.2011 года до 13 часов 10 минут  12.01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7.12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 Приобретение бензина марки  АИ-92 в 1 квартале 2011 года для МУЗ «Детская городская больница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 Сроки поставки товара: </w:t>
      </w:r>
      <w:r>
        <w:rPr>
          <w:b w:val="false"/>
          <w:sz w:val="24"/>
          <w:szCs w:val="24"/>
        </w:rPr>
        <w:t>в течение  1  квартала 2011 г. , ежедневно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 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 Максимальная цена муниципального контракта: 57500 (пятьдесят семь  тысяч пятьсот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 Источник финансирования муниципального заказа: бюджетные средства;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   </w:t>
      </w:r>
      <w:r>
        <w:rPr>
          <w:sz w:val="26"/>
          <w:szCs w:val="26"/>
        </w:rPr>
        <w:t>6.6. Срок и условия оплаты товара: безналичный расчет в течение 30 рабочих дней по окончанию календарного месяца, в котором была осуществлена постав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До окончания указанного в извещении о проведении запроса котировок срока подачи котировочных заявок  11.01.2011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700"/>
        <w:gridCol w:w="16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талон-плюс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00  г. Барнаул, пр.Комсомольский, № 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.12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Н-Карт-Алтай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56 г. Барнаул, ул.Ползунова,    № 22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: 3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.12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. Принять к рассмотрению все котировочные заявки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.2. Предложение о наиболее низкой цене составило 53000,00 (Пятьдесят три  тысячи) рублей;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3. Признать победителем в проведении запроса котировок ООО «Эталон-плюс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4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Рубахина Юлия Игоревна</w:t>
            </w:r>
          </w:p>
        </w:tc>
      </w:tr>
      <w:tr>
        <w:trPr/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лотникова Евгения Александро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rPr/>
      </w:pPr>
      <w:r>
        <w:rPr/>
        <w:t xml:space="preserve">         </w:t>
      </w:r>
      <w:r>
        <w:rPr/>
        <w:t>от  12 января 2011 г. № 242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мажный нос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31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ia.rubts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7:00Z</dcterms:created>
  <dc:creator>Лапаева</dc:creator>
  <dc:description/>
  <cp:keywords/>
  <dc:language>en-US</dc:language>
  <cp:lastModifiedBy>1</cp:lastModifiedBy>
  <cp:lastPrinted>2009-08-12T10:41:00Z</cp:lastPrinted>
  <dcterms:modified xsi:type="dcterms:W3CDTF">2011-01-12T08:44:00Z</dcterms:modified>
  <cp:revision>4</cp:revision>
  <dc:subject/>
  <dc:title>ПРОТОКОЛ №</dc:title>
</cp:coreProperties>
</file>