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17 марта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41 «Золотая рыб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Детский сад № 41 «Золотая рыбк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Красная, 8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7.03.2011 года по  9 часов 00 минут 17.03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10.03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lang w:val="en-US"/>
        </w:rPr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71"/>
        <w:gridCol w:w="2214"/>
        <w:gridCol w:w="2615"/>
        <w:gridCol w:w="2475"/>
      </w:tblGrid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2 квартал (л, кг, банк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0-004-48363077-20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 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2,5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ак 1 лит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096-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к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20"/>
                <w:szCs w:val="20"/>
              </w:rPr>
              <w:t>º</w:t>
            </w: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250 до 5 к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2,5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ак 1 лит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3,2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ак 1 лит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к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от 10 до 15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неострый твердых сорт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-х к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 с сахаром, ГОСТ 2903,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бано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рность 10,5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нка от 360 до 380гр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ухое,  ГОСТ 4495-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25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 к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рестьянское сладкосливочное,   ГОСТ 37-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к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сть 72,5 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250 до 5 к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Место доставки поставляемых товаров:  МДОУ «Детский сад № 41 «Золотая рыбка», 658200, г. Рубцовск, ул. Красная, 89, тел. 4-21-84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230175 (двести тридцать тысяч сто семьдесят пят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6.03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:0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0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440056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Мамонтовозернопроду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:2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1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6900534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6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5-18-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30010 (двести тридцать тысяч дес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230010 (двести тридцать тысяч десять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ООО «Мамонтовозернопродукт», Рубцовский район, ст. Мамонтово, ул. Комсомольская, 2а. Цена муниципального контракта: 230175 (двести тридцать тысяч сто семьдесят пять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1-03-17T08:41:00Z</cp:lastPrinted>
  <dcterms:modified xsi:type="dcterms:W3CDTF">2011-03-17T02:45:00Z</dcterms:modified>
  <cp:revision>567</cp:revision>
  <dc:subject/>
  <dc:title>ПРОТОКОЛ № 88</dc:title>
</cp:coreProperties>
</file>