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7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8 «Ручее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48 «Ручее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еверная,18; ул. Октябрьская,3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7.03.2011 года по  9 часов 00 минут 17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0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48 «Ручеек», 658200, г. Рубцовск, ул. Северная,18; ул. Октябрьская,31, тел. 6-17-44, 2-37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67599,50  (сто шестьдесят семь тысяч пятьсот девяносто девять рублей пятьдесят 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6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31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99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69005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6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7431,50 (сто шестьдесят семь тысяч четыреста тридцать один рубль пятьдесят копеек) рубль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67431,50 (сто шестьдесят семь тысяч четыреста тридцать один рубль пятьдесят копеек) рубль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67599,50  (сто шестьдесят семь тысяч пятьсот девяносто девять рублей пятьдесят 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17T02:48:00Z</dcterms:modified>
  <cp:revision>569</cp:revision>
  <dc:subject/>
  <dc:title>ПРОТОКОЛ № 88</dc:title>
</cp:coreProperties>
</file>