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8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5 «Истоки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55 «Исток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ветлова, 84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3.2011 года по  9 часов 00 минут 18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1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55 «Истоки», 658200, г. Рубцовск, ул. Светлова, 84, тел. 5-86-96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20220  (сто двадцать  тысяч двести двадцать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0100  (сто двадцать  тысяч сто  рублей 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20100  (сто двадцать  тысяч сто  рублей 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120100  (сто двадцать  тысяч сто  рублей 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9:00Z</dcterms:created>
  <dc:creator>PEO</dc:creator>
  <dc:description/>
  <cp:keywords/>
  <dc:language>en-US</dc:language>
  <cp:lastModifiedBy>User</cp:lastModifiedBy>
  <cp:lastPrinted>2010-12-30T10:11:00Z</cp:lastPrinted>
  <dcterms:modified xsi:type="dcterms:W3CDTF">2011-03-17T16:10:00Z</dcterms:modified>
  <cp:revision>601</cp:revision>
  <dc:subject/>
  <dc:title>ПРОТОКОЛ № 88</dc:title>
</cp:coreProperties>
</file>