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     16 марта  2011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приобретение овощей в ассортименте для МУЗ Городская больница № 1 с марта по май 2011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 заседании комиссии по рассмотрению и оценке котировочных заявок присутствовали все члены котировочной коми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10  минут 16.03.2011 года до 09 часов 20 минут  16.03.2011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 в сети Интернет 03.03.2011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/>
        <w:t xml:space="preserve">приобретение овощей в ассортименте для МУЗ Городская больница № 1 с марта по май 2011 года. </w:t>
      </w:r>
    </w:p>
    <w:p>
      <w:pPr>
        <w:pStyle w:val="Normal"/>
        <w:jc w:val="both"/>
        <w:rPr/>
      </w:pPr>
      <w:r>
        <w:rPr/>
        <w:t>Продукция должна соответствовать требованиям нормативных документов по показателям, приведенным в сертификатах каче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2.Сроки поставки товара: </w:t>
      </w:r>
      <w:r>
        <w:rPr>
          <w:b w:val="false"/>
          <w:sz w:val="24"/>
          <w:szCs w:val="24"/>
        </w:rPr>
        <w:t>Поставка  товара один раз в неделю согласно поданной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товара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412152 (Четыреста двенадцать тысяч сто пятьдесят два)  рубля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7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по факту поставки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15.03.2011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679"/>
        <w:gridCol w:w="162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Золотухина Н.Н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Контактное лицо Золотухина Наталия Никола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73-7-78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olotuhins22@mail.ru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48 Алтайский край, Рубцовский район, с.Веселоярск, ул.Зимы 83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2690096180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31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       15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ставки товара: с марта по май 2011 года один раз в неделю согласно поданной зая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Пестерев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актное лицо: Пестерев Василий Анатольевич        тел.8 923 649 77 43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 xml:space="preserve">658207 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Рубцовск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у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лтайская</w:t>
            </w:r>
            <w:r>
              <w:rPr>
                <w:sz w:val="26"/>
                <w:szCs w:val="26"/>
                <w:lang w:val="en-US"/>
              </w:rPr>
              <w:t xml:space="preserve">,  № 94, </w:t>
            </w:r>
            <w:r>
              <w:rPr>
                <w:sz w:val="26"/>
                <w:szCs w:val="26"/>
              </w:rPr>
              <w:t>кв</w:t>
            </w:r>
            <w:r>
              <w:rPr>
                <w:sz w:val="26"/>
                <w:szCs w:val="26"/>
                <w:lang w:val="en-US"/>
              </w:rPr>
              <w:t xml:space="preserve">. 3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Н 2209098931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15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    15.03.2011</w:t>
            </w:r>
          </w:p>
        </w:tc>
      </w:tr>
      <w:tr>
        <w:trPr>
          <w:trHeight w:val="424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Сроки поставки товара: с марта по май 2011 года один раз в неделю согласно поданной зая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Условия оплаты товара: в течение 30-ти дней по факту поставки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Normal"/>
        <w:rPr/>
      </w:pPr>
      <w:r>
        <w:rPr/>
        <w:t xml:space="preserve">           </w:t>
      </w:r>
      <w:r>
        <w:rPr/>
        <w:t>8.1 Отклонить котировочную заявку, поданную Индивидуальным предпринимателем Пестеревым В.А., в связи с тем, что участниками запроса котировок могли быть только субъекты малого предпринимательства. В котировочной заявке, поданной данным участником, такие сведения отсутствуют.</w:t>
      </w:r>
    </w:p>
    <w:p>
      <w:pPr>
        <w:pStyle w:val="Normal"/>
        <w:rPr/>
      </w:pPr>
      <w:r>
        <w:rPr/>
        <w:t xml:space="preserve">           </w:t>
      </w:r>
      <w:r>
        <w:rPr/>
        <w:t>8.2 Признать победителем в проведении запроса котировок Индивидуального предпринимателя Золотухину Н.Н.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</w:t>
      </w:r>
      <w:r>
        <w:rPr/>
        <w:t xml:space="preserve">8.3 Цена муниципального контракта 410631,00 (Четыреста десять  тысяч шестьсот тридцать один) рубль. 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Рубахина Юлия Игоревна</w:t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_Молоканова Ирина Александровна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</w:t>
            </w:r>
            <w:r>
              <w:rPr/>
              <w:t>Зорина Светла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Гришова Людмила Викто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от 16 марта  2011 г. № 35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3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18:00Z</dcterms:created>
  <dc:creator>Лапаева</dc:creator>
  <dc:description/>
  <cp:keywords/>
  <dc:language>en-US</dc:language>
  <cp:lastModifiedBy>1</cp:lastModifiedBy>
  <cp:lastPrinted>2008-04-15T16:18:00Z</cp:lastPrinted>
  <dcterms:modified xsi:type="dcterms:W3CDTF">2011-03-16T04:27:00Z</dcterms:modified>
  <cp:revision>5</cp:revision>
  <dc:subject/>
  <dc:title>ПРОТОКОЛ №</dc:title>
</cp:coreProperties>
</file>