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2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ДОД «Центр развития творчества детей и юношеств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разовательное учреждение дополнительного образования детей «Центр развития творчества детей и юношеств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ер. Алейский,2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5.2012 года по 9 часов 00 минут 12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3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7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детей «Центр развития творчества детей и юношества», 658200, г. Рубцовск, пер. Алейский,25. Тел.4-39-84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46701,80 (сто сорок шесть тысяч семьсот один рубль восемьдесят копеек) рубль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ДОД «Центр развития творчества детей и юношества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1,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ДОД «Центр развития творчества детей и юношества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ДОД «Центр развития творчества детей и юношества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47420 рублей вместо 146701,80 рубль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6701,80 (сто сорок шесть тысяч семьсот один рубль восемьдесят копеек) рубль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46701,80 (сто сорок шесть тысяч семьсот один рубль восемьдесят копеек) рубль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2T02:47:00Z</dcterms:modified>
  <cp:revision>629</cp:revision>
  <dc:subject/>
  <dc:title>ПРОТОКОЛ № 88</dc:title>
</cp:coreProperties>
</file>