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30 марта  2011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>. Наименование предмета запроса котировок: приобретение бензина автомобильного марки АИ-92 в марте 2011 года для МУЗ «Станция скорой медицинской помощ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5 членов котировочной комиссии. Кворум имеется. Комиссия правомочна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>
          <w:spacing w:val="-1"/>
          <w:sz w:val="26"/>
          <w:szCs w:val="26"/>
        </w:rPr>
        <w:t>Муниципальное учреждение здравоохранения «</w:t>
      </w:r>
      <w:r>
        <w:rPr>
          <w:sz w:val="26"/>
          <w:szCs w:val="26"/>
        </w:rPr>
        <w:t>Станция скорой медицинской помощи» города Рубцовска</w:t>
      </w:r>
    </w:p>
    <w:p>
      <w:pPr>
        <w:pStyle w:val="Normal"/>
        <w:tabs>
          <w:tab w:val="clear" w:pos="708"/>
          <w:tab w:val="left" w:pos="713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чтовый адрес:  658201, г.Рубцовск, ул.Октябрьская, 143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muzssmp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09 часов 30  минут 30.03.2011 года до 09 часов 40 минут  30.03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в сети Интернет 18.03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Приобретение бензина автомобильного марки АИ-92 с 01.04.2011 по 31.05.2011 года для МУЗ «Станция скорой медицинской помощи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 Сроки поставки товара: </w:t>
      </w:r>
      <w:r>
        <w:rPr>
          <w:b w:val="false"/>
          <w:sz w:val="24"/>
          <w:szCs w:val="24"/>
        </w:rPr>
        <w:t xml:space="preserve"> ежедневно</w:t>
      </w:r>
      <w:r>
        <w:rPr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 xml:space="preserve">с 01.04.2011 по 31.05.2011 года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495000 (Четыреста девяносто пять тысяч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средства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 в течение 30 дней за фактический объем поста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 29.03.2011 г. 17 часов 00 минут (время местное) поступило 3 (три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Н-Карт-Алтай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Кощеенко Александр Валентин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852) 200-2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6 г.Барнаул, ул.Ползунова, № 2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509500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77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5        22.03.2011</w:t>
            </w:r>
          </w:p>
        </w:tc>
      </w:tr>
      <w:tr>
        <w:trPr>
          <w:trHeight w:val="424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характеристики и количество поставляемых товаров: соответствует указанным в извещении о проведении запроса котировок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оставки товара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1.04.2011 по 31.05.2011 год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 и условия оплаты товара: перечисление безналичных денежных средств на р/счет Поставщика в течение 30 дней  за фактический объем поставк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талон-плю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Остроухова Наталия Юрьевна тел.(3852)63-66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00  г. Барнаул, пр.Комсомольский, № 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510512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5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.03.2011г.</w:t>
            </w:r>
          </w:p>
        </w:tc>
      </w:tr>
      <w:tr>
        <w:trPr>
          <w:trHeight w:val="424" w:hRule="atLeast"/>
          <w:cantSplit w:val="true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характеристики и количество поставляемых товаров: соответствует указанным в извещении о проведении запроса котировок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оставки товара: </w:t>
            </w:r>
            <w:r>
              <w:rPr>
                <w:sz w:val="24"/>
                <w:szCs w:val="24"/>
              </w:rPr>
              <w:t xml:space="preserve"> с 01.04.2011 по 31.05.2011 год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Срок и условия оплаты товара: перечисление безналичных денежных средств на р/счет Поставщика в течение 30 дней  за фактический объем поставки                                                                            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 «Геркуле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Титов Алексей Викторович            тел. 2-93-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4 г. Рубцовск, ул.Комсомольская,    № 18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0900498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 2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.03.2011г.</w:t>
            </w:r>
          </w:p>
        </w:tc>
      </w:tr>
      <w:tr>
        <w:trPr>
          <w:trHeight w:val="424" w:hRule="atLeast"/>
          <w:cantSplit w:val="true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характеристики и количество поставляемых товаров: соответствует указанным в извещении о проведении запроса котировок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Срок поставки товара: </w:t>
            </w:r>
            <w:r>
              <w:rPr>
                <w:sz w:val="24"/>
                <w:szCs w:val="24"/>
              </w:rPr>
              <w:t xml:space="preserve"> с 01.04.2011 по 31.05.2011 год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Срок и условия оплаты товара: перечисление безналичных денежных средств на р/счет Поставщика в течение 30 дней за фактический объем поставки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. Принять к рассмотрению все котировочные заявк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.2. Предложение о наиболее низкой цене составило 449775,00 (Четыреста сорок девять тысяч семьсот семьдесят пять) рублей, бензин  АИ-92 по цене 19,99 рублей за литр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ООО «РН-Карт-Алтай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</w:t>
      </w:r>
      <w:r>
        <w:rPr>
          <w:b w:val="false"/>
          <w:sz w:val="24"/>
          <w:szCs w:val="24"/>
        </w:rPr>
        <w:t xml:space="preserve">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Эталон-плюс»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Подписи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Чудайкина Светлана Игор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rPr/>
      </w:pPr>
      <w:r>
        <w:rPr/>
        <w:t xml:space="preserve">         </w:t>
      </w:r>
      <w:r>
        <w:rPr/>
        <w:t>от  30 марта 2011 г. № 42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мажный нос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8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4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02:00Z</dcterms:created>
  <dc:creator>Лапаева</dc:creator>
  <dc:description/>
  <cp:keywords/>
  <dc:language>en-US</dc:language>
  <cp:lastModifiedBy>1</cp:lastModifiedBy>
  <cp:lastPrinted>2011-02-24T11:37:00Z</cp:lastPrinted>
  <dcterms:modified xsi:type="dcterms:W3CDTF">2011-03-30T02:40:00Z</dcterms:modified>
  <cp:revision>5</cp:revision>
  <dc:subject/>
  <dc:title>ПРОТОКОЛ №</dc:title>
</cp:coreProperties>
</file>