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Управление культуры, спорта                                                             15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» г. Рубцовск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ремонтно-восстановительные работы по вентиляции в здании МОУ ДОД «ДЮСШ-1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став котировочной комиссии:</w:t>
      </w:r>
      <w:r>
        <w:rPr>
          <w:sz w:val="24"/>
          <w:szCs w:val="24"/>
        </w:rPr>
        <w:t xml:space="preserve"> на заседании комиссии по рассмотрению и оценке котировочных заявок присутствовали 3 члена котировочной комиссии. Кворум имеется. Комиссия правомо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ополнительного образования детей «Детско-юношеская спортивная школа № 1»</w:t>
      </w:r>
      <w:r>
        <w:rPr>
          <w:rFonts w:cs="Times New Roman" w:ascii="Times New Roman" w:hAnsi="Times New Roman"/>
          <w:sz w:val="24"/>
          <w:szCs w:val="24"/>
        </w:rPr>
        <w:t>, 658210, г.Рубцовск, пр.Ленина,171 А, ИНН 2209010396, КПП 220901001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цедура рассмотрения и оценки котировочных заявок</w:t>
      </w:r>
      <w:r>
        <w:rPr>
          <w:sz w:val="24"/>
          <w:szCs w:val="24"/>
        </w:rPr>
        <w:t xml:space="preserve"> проводилась котировочной комиссией в период с 08 часов 00 минут 15.11.2011 года до 08 часов 15 минут 15.11.2011 года по адресу: г. Рубцовск, пр. Ленина 11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Извещение о проведении запроса котировок</w:t>
      </w:r>
      <w:r>
        <w:rPr>
          <w:color w:val="000000"/>
          <w:sz w:val="24"/>
          <w:szCs w:val="24"/>
        </w:rPr>
        <w:t xml:space="preserve"> было размещено на сайте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Существенными условиями муниципального контракта</w:t>
      </w:r>
      <w:r>
        <w:rPr>
          <w:sz w:val="24"/>
          <w:szCs w:val="24"/>
        </w:rPr>
        <w:t>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83"/>
        <w:gridCol w:w="1918"/>
        <w:gridCol w:w="19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восстановительные работы по вентиляции в здании МОУДОД «ДЮСШ-1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сроку и (или) объему предоставления гарантий качества товара, работ, услуг к обслуживанию товара, к расходам на эксплуатацию товара (при необходимости)</w:t>
      </w:r>
      <w:r>
        <w:rPr>
          <w:rFonts w:cs="Times New Roman" w:ascii="Times New Roman" w:hAnsi="Times New Roman"/>
          <w:sz w:val="24"/>
          <w:szCs w:val="24"/>
        </w:rPr>
        <w:t>: 3 год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Исполнитель выполняет «под ключ» и несет ответственность за работоспособность вентиляции в течение гарантийного срока. Используемые материалы должны быть новыми (не бывшими в употреблении), отвечающие современным требованиям по качеству и безопасности, иметь соответствующие сертификаты качеств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есто выполнения работ, место оказания услуг</w:t>
      </w:r>
      <w:r>
        <w:rPr>
          <w:rFonts w:cs="Times New Roman" w:ascii="Times New Roman" w:hAnsi="Times New Roman"/>
          <w:sz w:val="24"/>
          <w:szCs w:val="24"/>
        </w:rPr>
        <w:t>: Алтайский край, город Рубцовск, пр. Ленина 171 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sz w:val="24"/>
          <w:szCs w:val="24"/>
        </w:rPr>
        <w:t>: до 25.12.2011 года с момента заключения муниципального контракт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ые условия</w:t>
      </w:r>
      <w:r>
        <w:rPr>
          <w:rFonts w:cs="Times New Roman" w:ascii="Times New Roman" w:hAnsi="Times New Roman"/>
          <w:sz w:val="24"/>
          <w:szCs w:val="24"/>
        </w:rPr>
        <w:t>:  ремонтно – восстановительные работы системы вентиляции будут производиться по согласованию с администрацией учреждения, возможно выполнение работ в выходные дни и вечернее врем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sz w:val="24"/>
          <w:szCs w:val="24"/>
        </w:rPr>
        <w:t>в цену работ должны быть включены все необходимые расходы, в том числе перевозка, доставка, погрузочно-разгрузочные работы, монтаж, пуско-наладочные работы, уплата таможенных пошлин, налогов, сборов и других обязательных платежей, связанных с выполнением рабо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176 000 руб. (Сто семьдесят шесть тысяч рублей 00 копеек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снование 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 определяется согласно прилагаемого сметного расчета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Сроки и условия оплаты товара</w:t>
      </w:r>
      <w:r>
        <w:rPr>
          <w:rFonts w:cs="Times New Roman" w:ascii="Times New Roman" w:hAnsi="Times New Roman"/>
          <w:sz w:val="24"/>
          <w:szCs w:val="24"/>
        </w:rPr>
        <w:t>: Безналичный расчет в течение 10 рабочих дней с момента приемки работ и подписания акта выполненных рабо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подписания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о проведении запроса котировок муниципального контракта со дня подписания протокола рассмотрения и оценки котировочных заявок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Требования, предъявляемые к участникам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До окончания указанного в извещении о продлении срока подачи котировочных заявок  от 08.11.2011 г. на  16 часов 00 минут (время местное) 14.11.2011 года поступило четыре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4"/>
        <w:gridCol w:w="2144"/>
        <w:gridCol w:w="2145"/>
        <w:gridCol w:w="21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р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пер. Рабочий тракт, 20/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98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х Сергей Васильевич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70-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Р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Ленина, 178-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31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 Контактное лицо Чуев Николай Федо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24-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оюз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пр.Рубцовский, 12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718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ий Сергей Александ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5-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ндер Консалтинг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Барнаул, Павловский тракт, 54/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119067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 Сергей Геннад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61-982-44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03"/>
        <w:gridCol w:w="2165"/>
        <w:gridCol w:w="288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, подавший заяв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тить </w:t>
              <w:br/>
              <w:t>до процедуры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р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Р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оюз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ндер Консалтинг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Предложение о наиболее низкой цене составило 16800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8. Признать победителем в проведении запроса котировок ООО «Тендер Консалтинг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Истрия», цена контракта 1695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86"/>
      </w:tblGrid>
      <w:tr>
        <w:trPr>
          <w:trHeight w:val="44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председателя котировочной комиссии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Галинченко Александр Степанович</w:t>
            </w:r>
          </w:p>
        </w:tc>
      </w:tr>
      <w:tr>
        <w:trPr>
          <w:trHeight w:val="3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окорева Ю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Зул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раутвейн Мария Николаев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15.11.2011 №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5"/>
        <w:gridCol w:w="1586"/>
        <w:gridCol w:w="2141"/>
        <w:gridCol w:w="16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р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оюз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ндер Консалтинг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ветственное лицо по приему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котировочных заявок                                                                              М.Н.Траутвейн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9:00Z</dcterms:created>
  <dc:creator>Admin</dc:creator>
  <dc:description/>
  <cp:keywords/>
  <dc:language>en-US</dc:language>
  <cp:lastModifiedBy>Admin</cp:lastModifiedBy>
  <cp:lastPrinted>2011-11-15T14:36:00Z</cp:lastPrinted>
  <dcterms:modified xsi:type="dcterms:W3CDTF">2011-11-15T11:36:00Z</dcterms:modified>
  <cp:revision>42</cp:revision>
  <dc:subject/>
  <dc:title>Протокол №___</dc:title>
</cp:coreProperties>
</file>