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5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«Лицей «Эрудит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Лицей «Эрудит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сипенко, 182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5.05.2012 года по 9 часов 00 минут 15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5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8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Лицей «Эрудит», 658200, г. Рубцовск, ул. Осипенко, 182в. Тел.9-14-23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67659,20 (сто шестьдесят семь тысяч шестьсот пятьдесят девять рублей двадцать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Лицей «Эрудит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4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59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Лицей «Эрудит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Лицей «Эрудит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68480 рублей вместо 167659,20 рублей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67659,20 (сто шестьдесят семь тысяч шестьсот пятьдесят девять рублей двадцать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67659,20 (сто шестьдесят семь тысяч шестьсот пятьдесят девять рублей двадцать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5T01:37:00Z</dcterms:modified>
  <cp:revision>619</cp:revision>
  <dc:subject/>
  <dc:title>ПРОТОКОЛ № 88</dc:title>
</cp:coreProperties>
</file>