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01/11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убцовск                                                                                                                      10.06.2011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 Изготовление технической документации согласно техническому заданию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тировочной комиссии по рассмотрению и оценке котировочных заявок входят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комиссии: Бордовицын Александр Павл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тировочной комиссии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шова Тамара Петр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горович Татьяна Андре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тоярова Надежда Павловна</w:t>
        <w:tab/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ачкова Елена Иван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паева Елена Геннадь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входит 6 человек. На заседании котировочной комиссии присутствовало 6 (шесть) человек. Кворум имеется. Комиссия правомочн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униципальным заказчиком является Администрации города Рубцовска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58200, г. Рубцовск, пр. Ленина, 130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цедура рассмотрения и оценки котировочных заявок проводилась по адресу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8200, г. Рубцовск, пер. Бульварный, 25, каб. 62 котировочной комиссией комитета администрации города Рубцовска по управлению имуществом в период с 08 часов 30 минут 10.06.2011 до 8 часов 55 минут 10.06.2011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</w:rPr>
          <w:t>www</w:t>
        </w:r>
      </w:hyperlink>
      <w:hyperlink r:id="rId3">
        <w:r>
          <w:rPr>
            <w:rStyle w:val="InternetLink"/>
          </w:rPr>
          <w:t>.</w:t>
        </w:r>
      </w:hyperlink>
      <w:hyperlink r:id="rId4">
        <w:r>
          <w:rPr>
            <w:rStyle w:val="InternetLink"/>
          </w:rPr>
          <w:t>zakupki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</w:rPr>
          <w:t>gov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 02.06.2011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именование, характеристика и объем оказываемых услуг: Изготовление технической документации согласно техническому заданию.</w:t>
      </w:r>
      <w:r>
        <w:rPr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Место оказания услуг: по месту нахождения исполнителя контракта с выездом на место расположения объекта. Выписки из технических паспортов и кадастровые паспорта должны быть представлены по месту нахождения заказчик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ок выполнения работ: 40 календарных дней со дня подписания муниципального контракт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ведения о включенных (не включенных) в цену услуг расходах, в том числе  расходах на перевозку, страхование, уплату таможенных пошлин, налогов, сборов и других обязательных платежей: цена на оказываемые услуги должна указываться участником размещения заказа  с включением всех расходов и платежей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Максимальная цена муниципального контракта: 132000,0 руб., определена в результате мониторинг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Источник финансирования муниципального заказа: местный бюджет Муниципального образования «Город Рубцовск» Алтайского края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плата производится  путем безналичного перечисления денежных средств на расчетный счет исполнителя после подписания акта сдачи-приёмки оказанных услуг по цене, определённой по итогам запроса котировок, на весь объем оказанных услуг в течение 45 дней  по мере поступления средств из бюджета города Рубцовска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До окончания указанного в извещении о проведении запроса котировок срока  09.06.2011  09 часов 00 минут (время местное) поступило 2 (две) котировочных заявки, как это зафиксировано в «Журнале регистрации поступления котировочных заявок» (приложение № 1), следующих участников размещения заказа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72"/>
        <w:gridCol w:w="1800"/>
        <w:gridCol w:w="2160"/>
        <w:gridCol w:w="1260"/>
        <w:gridCol w:w="1080"/>
      </w:tblGrid>
      <w:tr>
        <w:trPr>
          <w:trHeight w:val="1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 очередности поступления заяв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для юридического лица ), 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с (юридический и фактическ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 (при его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ое время поступления котировочной зая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контракта, руб.</w:t>
            </w:r>
          </w:p>
        </w:tc>
      </w:tr>
      <w:tr>
        <w:trPr>
          <w:trHeight w:val="1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ГУП «Алтайский центр земельного кадастра и недвижимости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уделина Лариса Анатолье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-540" w:firstLine="54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л.: 385-2-24-94-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56038,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рнау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ирова,д.25а</w:t>
            </w:r>
          </w:p>
          <w:p>
            <w:pPr>
              <w:pStyle w:val="Normal"/>
              <w:spacing w:lineRule="auto" w:line="240" w:before="0" w:after="0"/>
              <w:ind w:left="-28" w:right="72" w:firstLine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22240430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udelina@interkad.alt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9.06</w:t>
            </w:r>
            <w:r>
              <w:rPr>
                <w:rFonts w:cs="Times New Roman" w:ascii="Times New Roman" w:hAnsi="Times New Roman"/>
              </w:rPr>
              <w:t>.2011 08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000,00 </w:t>
            </w:r>
          </w:p>
        </w:tc>
      </w:tr>
      <w:tr>
        <w:trPr>
          <w:trHeight w:val="7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УП «Ростехинвентаризация- Федеральное БТИ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Маликова Светлана Юрье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-540" w:firstLine="540"/>
              <w:jc w:val="left"/>
              <w:rPr/>
            </w:pPr>
            <w:r>
              <w:rPr>
                <w:sz w:val="22"/>
                <w:szCs w:val="22"/>
              </w:rPr>
              <w:t>тел.: 2-92-6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Москва, пр.Вернадского, д. 37, кор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7010189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6.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000,00 </w:t>
            </w:r>
          </w:p>
        </w:tc>
      </w:tr>
    </w:tbl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отрела данные котировочные заявки, сочла их соответствующими требованиям, установленным в извещении о проведении запроса котировок, оценила их и приняла на основании полученных результатов следующие реш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все котировочные заявки к рассмотрению. Предложение о наиболее низкой цене работ составило 70000 рублей 00 копеек (семьдесят тысяч рублей 00 копеек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ировочная комиссия оценила котировочные заявки и приняла решение признать победителем в проведении запроса котирово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КГУП «Алтайский центр земельного кадастра и недвижимости», 656038, г. Барнаул, ул. Кирова, д. 25 а.  Цена муниципального контракта составила 70000 рублей 00 копеек (семьдесят тысяч рублей 00 копеек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 ФГУП «Ростехинвентаризация – Федеральное БТИ», г. Москва, пр. Вернадского, д. 37, корп. 2.  Цена муниципального контракта: 97000 рублей 00 копеек (девяносто семь тысяч рублей 00 копеек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й протокол подлежит размещению на официальном сайте </w:t>
      </w:r>
      <w:hyperlink r:id="rId9">
        <w:r>
          <w:rPr>
            <w:rStyle w:val="InternetLink"/>
          </w:rPr>
          <w:t>www</w:t>
        </w:r>
      </w:hyperlink>
      <w:hyperlink r:id="rId10">
        <w:r>
          <w:rPr>
            <w:rStyle w:val="InternetLink"/>
          </w:rPr>
          <w:t>.</w:t>
        </w:r>
      </w:hyperlink>
      <w:hyperlink r:id="rId11">
        <w:r>
          <w:rPr>
            <w:rStyle w:val="InternetLink"/>
          </w:rPr>
          <w:t>zakupki</w:t>
        </w:r>
      </w:hyperlink>
      <w:hyperlink r:id="rId12">
        <w:r>
          <w:rPr>
            <w:rStyle w:val="InternetLink"/>
          </w:rPr>
          <w:t>.</w:t>
        </w:r>
      </w:hyperlink>
      <w:hyperlink r:id="rId13">
        <w:r>
          <w:rPr>
            <w:rStyle w:val="InternetLink"/>
          </w:rPr>
          <w:t>gov</w:t>
        </w:r>
      </w:hyperlink>
      <w:hyperlink r:id="rId14">
        <w:r>
          <w:rPr>
            <w:rStyle w:val="InternetLink"/>
          </w:rPr>
          <w:t>.</w:t>
        </w:r>
      </w:hyperlink>
      <w:hyperlink r:id="rId15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Подписи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комиссии:     _____________________ А.П. Бордовицын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тировочной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:</w:t>
        <w:tab/>
        <w:tab/>
        <w:tab/>
        <w:tab/>
        <w:tab/>
        <w:t>_____________________ Т.П. Кыш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 Т.А. Григор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Н.П. Бухтояр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 Е.И. Казачк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Е.Г. Подкопае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токолу рассмотрения 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ценки котировочных заявок</w:t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6.2011г. № 01/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62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истрационн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а (бумажный носитель, электронный носител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ГУП «Алтайский центр земельного кадастра и недвижим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ч38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докум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УП «Ростехинвентаризация- Федеральное Б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ч5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 носител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Ответственное лицо по приему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ировочных заявок</w:t>
        <w:tab/>
        <w:tab/>
        <w:tab/>
        <w:tab/>
        <w:tab/>
        <w:tab/>
        <w:t xml:space="preserve"> </w:t>
        <w:tab/>
        <w:t>Подкопаева Е.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5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Char1">
    <w:name w:val="Body Text Indent Char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http://www.zakupki.gov.ru/" TargetMode="External"/><Relationship Id="rId14" Type="http://schemas.openxmlformats.org/officeDocument/2006/relationships/hyperlink" Target="http://www.zakupki.gov.ru/" TargetMode="External"/><Relationship Id="rId15" Type="http://schemas.openxmlformats.org/officeDocument/2006/relationships/hyperlink" Target="http://www.zakupk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28:00Z</dcterms:created>
  <dc:creator>Пользователь</dc:creator>
  <dc:description/>
  <cp:keywords/>
  <dc:language>en-US</dc:language>
  <cp:lastModifiedBy>Пользователь</cp:lastModifiedBy>
  <cp:lastPrinted>2011-06-10T10:31:00Z</cp:lastPrinted>
  <dcterms:modified xsi:type="dcterms:W3CDTF">2011-06-10T03:31:00Z</dcterms:modified>
  <cp:revision>9</cp:revision>
  <dc:subject/>
  <dc:title/>
</cp:coreProperties>
</file>