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07 апреля 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бензина марки  АИ-92 во 2-ом квартале 2011 года для МУЗ «Детская городская боль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заседании комиссии по рассмотрению и оценке котировочных заявок присутствовали все члены котировочной комиссии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 «Детская городская больница» города Рубцовска</w:t>
      </w:r>
    </w:p>
    <w:p>
      <w:pPr>
        <w:pStyle w:val="Normal"/>
        <w:rPr/>
      </w:pPr>
      <w:r>
        <w:rPr/>
        <w:t>Почтовый адрес:  658213 г.Рубцовск, ул. Краснознаменская, 108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D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20  минут 07.04.2011 года до 09 часов 25 минут  07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25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бензина марки  АИ-92 во 2-ом квартале 2011 года для МУЗ «Детская городская больниц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 Сроки поставки товара: </w:t>
      </w:r>
      <w:r>
        <w:rPr>
          <w:b w:val="false"/>
          <w:sz w:val="24"/>
          <w:szCs w:val="24"/>
        </w:rPr>
        <w:t>в течение  2-го   квартала 2011 г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94050 (девяносто четыре  тысячи пятьдеся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30 дней по факту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06.04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ощеенко Александр Валенти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 635-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г. Барнаул, ул.Ползунова,    № 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950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2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 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03.2011г.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оставки товара:  заправка транспорта МУЗ «Детская городская больниц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втозапрвочных станциях г.Рубцовска и Алтайского края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: в течение 2-го квартала 2011 год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. Признать победителем в проведении запроса котировок ООО «РН-Карт-Алтай». Цена контракта 93825,00 (Девяносто три тысячи восемьсот двадцать пять) рублей по 20,85 рублей за литр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07 апреля 2011 г. № 5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0:00Z</dcterms:created>
  <dc:creator>Лапаева</dc:creator>
  <dc:description/>
  <cp:keywords/>
  <dc:language>en-US</dc:language>
  <cp:lastModifiedBy>1</cp:lastModifiedBy>
  <cp:lastPrinted>2009-08-12T10:41:00Z</cp:lastPrinted>
  <dcterms:modified xsi:type="dcterms:W3CDTF">2011-04-07T04:02:00Z</dcterms:modified>
  <cp:revision>4</cp:revision>
  <dc:subject/>
  <dc:title>ПРОТОКОЛ №</dc:title>
</cp:coreProperties>
</file>