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08 апреля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мяса кур бройлеров для МУЗ Городская больница № 1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тировочной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Муниципальным заказчиком является Муниципальное учреждение здравоохранения «Городская больница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9, г.Рубцовск, ул.Оросительная,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gorboln</w:t>
      </w:r>
      <w:r>
        <w:rPr>
          <w:sz w:val="26"/>
          <w:szCs w:val="26"/>
        </w:rPr>
        <w:t>1@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00  минут 08.04.2011 года до 09 часов 10 минут  08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 в сети Интернет 29.03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приобретение</w:t>
      </w:r>
      <w:r>
        <w:rPr/>
        <w:t xml:space="preserve"> мяса кур  бройлеров  для МУЗ «Городская больница № 1» г. Рубцовска во 2-ом квартале 2011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два раза в неделю согласно поданной заявки в течение 2-го квартала   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268128 (Двести шестьдесят восемь тысяч сто двадцать восемь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07.04.2011 г. 17 часов 00 минут (время местное) поступило 5 (пять) котировочных заявок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679"/>
        <w:gridCol w:w="162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дсерви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Бобко Нина Андре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(38557) 292-67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8200  г. Рубцовск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№ 16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3706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КПП 220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92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        06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оставок товара: во 2-ом квартале 2011 года два раза в неделю, согласно поданной заявки с предоставлением ветеринарного удостоверения, сертификатов качества на това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варищ-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Ярцева Ольга Николаевн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л. (38557) 241-0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mk.rub@yandex.r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Рубцовск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Павлова</w:t>
            </w:r>
            <w:r>
              <w:rPr>
                <w:sz w:val="26"/>
                <w:szCs w:val="26"/>
                <w:lang w:val="en-US"/>
              </w:rPr>
              <w:t xml:space="preserve">, № 50 </w:t>
            </w:r>
            <w:r>
              <w:rPr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кв</w:t>
            </w:r>
            <w:r>
              <w:rPr>
                <w:sz w:val="26"/>
                <w:szCs w:val="26"/>
                <w:lang w:val="en-US"/>
              </w:rPr>
              <w:t>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254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92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5       07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оставок товара: во 2-ом квартале 2011 года два раза в неделю, согласно поданной заявки с предоставлением ветеринарного удостоверения, сертификатов качества на това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убцовский мясокомбина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Ярцева Ольг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241-0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rum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b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22, г.Рубцов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ракторная, № 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294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92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     07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оставок товара: во 2-ом квартале 2011 года два раза в неделю, согласно поданной заявки с предоставлением ветеринарного удостоверения, сертификатов качества на това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кратова Оксан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518-5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58223 г.Рубцовск, пер.Гражданский, 48-5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44005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5     07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оставок товара: во 2-ом квартале 2011 года два раза в неделю, согласно поданной заявки с предоставлением ветеринарного удостоверения, сертификатов качества на това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монтовозернопродук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Давыдова Татья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743-74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00, ст.Мамонтово, Рубцовского района, ул. Комсомольская, № 2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690053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6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128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5       07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оставок товара: во 2-ом квартале 2011 года два раза в неделю, согласно поданной заявки с предоставлением ветеринарного удостоверения, сертификатов качества на това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8.1 Принять к рассмотрению все котировочные заявки</w:t>
      </w:r>
    </w:p>
    <w:p>
      <w:pPr>
        <w:pStyle w:val="Normal"/>
        <w:rPr/>
      </w:pPr>
      <w:r>
        <w:rPr/>
        <w:t xml:space="preserve">           </w:t>
      </w:r>
      <w:r>
        <w:rPr/>
        <w:t>8.2 Признать победителем в проведении запроса котировок ООО «Продсервис»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</w:t>
      </w:r>
      <w:r>
        <w:rPr/>
        <w:t>8.3 Цена муниципального контракта 259920 (Двести пятьдесят девять  тысяч девятьсот двадцать) рублей, по 95,00 рублей за килограмм.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Рубцовский мясокомбинат»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Гришова Людмил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08 апреля 2011 г. № 5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31:00Z</dcterms:created>
  <dc:creator>Лапаева</dc:creator>
  <dc:description/>
  <cp:keywords/>
  <dc:language>en-US</dc:language>
  <cp:lastModifiedBy>1</cp:lastModifiedBy>
  <cp:lastPrinted>2008-04-15T16:18:00Z</cp:lastPrinted>
  <dcterms:modified xsi:type="dcterms:W3CDTF">2011-04-08T03:25:00Z</dcterms:modified>
  <cp:revision>5</cp:revision>
  <dc:subject/>
  <dc:title>ПРОТОКОЛ №</dc:title>
</cp:coreProperties>
</file>