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5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    15 мая 2012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питанию детей в оздоровительном лагере с дневным пребыванием детей для МБОУ «Основная общеобразовательная школа № 9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общеобразовательное учреждение «Основная общеобразовательная школа № 9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Комсомольская, 9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5.05.2012 года по 9 часов 00 минут 15.05.2012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05.05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бедитель запроса котировок должен будет осуществлять 2-х разовое горячее питание (завтрак, обед) и полдник 6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д ОКДП 5520300.</w:t>
      </w:r>
    </w:p>
    <w:p>
      <w:pPr>
        <w:pStyle w:val="Normal"/>
        <w:rPr/>
      </w:pPr>
      <w:r>
        <w:rPr>
          <w:sz w:val="23"/>
          <w:szCs w:val="23"/>
        </w:rPr>
        <w:t>6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е бюджетное общеобразовательное учреждение «Основная общеобразовательная школа № 9», 658200, г. Рубцовск, ул. Комсомольская, 99. Тел.2-55-88.</w:t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роки оказания услуг: в течение 18  рабочих дней в одну смен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оказанных услуг: Оплата оказанных услуг будет осуществляться МБОУ «Основная общеобразовательная школа № 9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4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44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Основная общеобразовательная школа № 9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Основная общеобразовательная школа № 9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6360 рублей вместо 125744,40  рубля  - максимальная цена контракта, указанная в извещении о проведении запроса котировок). </w:t>
      </w:r>
      <w:r>
        <w:rPr/>
        <w:t>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МУП «Комбинат школьного питания» Муниципального образования «город Рубцовск», г. Рубцовск,  ул. Октябрьская, 117. Цена муниципального контракта: 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5T01:42:00Z</dcterms:modified>
  <cp:revision>609</cp:revision>
  <dc:subject/>
  <dc:title>ПРОТОКОЛ № 88</dc:title>
</cp:coreProperties>
</file>