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5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казенное учреждение «Управление образования» г. Рубцовска                         17 мая 2012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оказание услуг по питанию детей в оздоровительном лагере с дневным пребыванием детей для МБОУ «Гимназия № 8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бюджетное общеобразовательное учреждение «Гимназия № 8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пер. Гражданский, 5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ugmk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teleco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5.2012 года по 9 часов 00 минут 17.05.2012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04.05.2012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3"/>
          <w:szCs w:val="23"/>
        </w:rPr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бедитель запроса котировок должен будет осуществлять 2-х разовое горячее питание (завтрак, обед) и полдник 12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д ОКДП 5520300.</w:t>
      </w:r>
    </w:p>
    <w:p>
      <w:pPr>
        <w:pStyle w:val="Normal"/>
        <w:rPr/>
      </w:pPr>
      <w:r>
        <w:rPr>
          <w:sz w:val="23"/>
          <w:szCs w:val="23"/>
        </w:rPr>
        <w:t>6.2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е бюджетное общеобразовательное учреждение «Гимназия № 8», 658200, г. Рубцовск, пер. Гражданский, 52. Тел.4-76-50.</w:t>
      </w:r>
    </w:p>
    <w:p>
      <w:pPr>
        <w:pStyle w:val="Normal"/>
        <w:jc w:val="both"/>
        <w:rPr/>
      </w:pPr>
      <w:r>
        <w:rPr>
          <w:sz w:val="23"/>
          <w:szCs w:val="23"/>
        </w:rPr>
        <w:t>6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роки оказания услуг: в течение 18  рабочих дней в одну смен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оказанных услуг: Оплата оказанных услуг будет осуществляться МБОУ «Гимназия № 8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6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88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Гимназия № 8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Гимназия № 8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252720 рублей вместо 251488,80  рублей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МУП «Комбинат школьного питания» Муниципального образования «город Рубцовск», г. Рубцовск,  ул. Октябрьская, 117. Цена муниципального контракта: 251488,80 (двести пятьдесят одна тысяча четыреста восемьдесят восемь рублей восемьдесят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7T01:43:00Z</dcterms:modified>
  <cp:revision>617</cp:revision>
  <dc:subject/>
  <dc:title>ПРОТОКОЛ № 88</dc:title>
</cp:coreProperties>
</file>