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ПРОТОКОЛ № </w:t>
      </w:r>
      <w:r>
        <w:rPr>
          <w:b/>
          <w:sz w:val="23"/>
          <w:szCs w:val="23"/>
          <w:lang w:val="en-US"/>
        </w:rPr>
        <w:t>6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казенное учреждение «Управление образования» г. Рубцовска                        17 мая 2012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оказание услуг по питанию детей в оздоровительном лагере с дневным пребыванием детей для МБОУ «Средняя общеобразовательная школа № 23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бюджетное общеобразовательное учреждение «Средняя общеобразовательная школа № 23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ул. Брусилова, 4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sz w:val="23"/>
            <w:szCs w:val="23"/>
            <w:lang w:val="en-US"/>
          </w:rPr>
          <w:t>inf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u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gmk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leco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17.05.2012 года по 9 часов 00 минут 17.05.2012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04.05.2012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3"/>
          <w:szCs w:val="23"/>
        </w:rPr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обедитель запроса котировок должен будет осуществлять 2-х разовое горячее питание (завтрак, обед) и полдник 120  детей в оздоровительном лагере с дневным пребыванием детей в течение 18 рабочих дней в одну смену согласно действующим нормам СанПиНа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6 рублей 43 копейки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личество оказанных услуг может измениться в зависимости от набора детей и фактического посещения ими оздоровительного лагер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д ОКДП 5520300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6.2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е бюджетное общеобразовательное учреждение «Средняя общеобразовательная школа № 23», 658200, г. Рубцовск, ул. Брусилова, 41. Тел.2-70-85.</w:t>
      </w:r>
    </w:p>
    <w:p>
      <w:pPr>
        <w:pStyle w:val="Normal"/>
        <w:jc w:val="both"/>
        <w:rPr/>
      </w:pPr>
      <w:r>
        <w:rPr>
          <w:sz w:val="23"/>
          <w:szCs w:val="23"/>
        </w:rPr>
        <w:t>6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роки оказания услуг: в течение 18  рабочих дней в одну смен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251488,80 (двести пятьдесят одна тысяча четыреста восемьдесят восемь рублей восемьдесят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муниципальный бюджет (КБК 000 0000 0000000 000 180) и внебюджетные средства (КБК 000 0000 0000000 000 130)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оказанных услуг: Оплата оказанных услуг будет осуществляться МБОУ «Средняя общеобразовательная школа № 23» в течение 20 банковских дней со дня оказания услуги. Цена на оказываемые услуги не должна меняться до 31 августа  2012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6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88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н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Средняя общеобразовательная школа № 23» в течение 20 банковских дней со дня оказания услуги. Цена на оказываемые услуги не должна меняться до 31 августа  2012 г. 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Средняя общеобразовательная школа № 23» в течение 20 банковских дней со дня оказания услуги. Цена на оказываемые услуги не должна меняться до 30 августа  2012 г.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252720 рублей вместо 251488,80 рублей - максимальная цена контракта, указанная в извещении о проведении запроса котировок). В котировочной заявке ИП Ямщикова В.С. указано, что цена на оказываемые услуги не должна меняться до 30 августа 2012 г., что не соответствует п. 9 извещения о проведении запроса котировок.</w:t>
      </w:r>
    </w:p>
    <w:p>
      <w:pPr>
        <w:pStyle w:val="Normal"/>
        <w:jc w:val="both"/>
        <w:rPr/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251488,80 (двести пятьдесят одна тысяча четыреста восемьдесят восемь рублей восемьдесят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МУП «Комбинат школьного питания» Муниципального образования «город Рубцовск», г. Рубцовск,  ул. Октябрьская, 117. Цена муниципального контракта: 251488,80 (двести пятьдесят одна тысяча четыреста восемьдесят восемь рублей восемьдесят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5-24T08:11:00Z</cp:lastPrinted>
  <dcterms:modified xsi:type="dcterms:W3CDTF">2012-05-17T01:50:00Z</dcterms:modified>
  <cp:revision>618</cp:revision>
  <dc:subject/>
  <dc:title>ПРОТОКОЛ № 88</dc:title>
</cp:coreProperties>
</file>