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12 апрел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именование предмета запроса котировок: обработка белья (стирка, дезинфекция, глажка) в количестве 7500 килограмм</w:t>
      </w:r>
      <w:r>
        <w:rPr/>
        <w:t xml:space="preserve"> для МУЗ Городская больница    № 2 г.Рубцов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shd w:fill="FFFFFF" w:val="clear"/>
        <w:ind w:right="924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 2</w:t>
      </w:r>
      <w:r>
        <w:rPr>
          <w:spacing w:val="-1"/>
          <w:sz w:val="26"/>
          <w:szCs w:val="26"/>
        </w:rPr>
        <w:t xml:space="preserve"> города Рубцовска.</w:t>
      </w:r>
    </w:p>
    <w:p>
      <w:pPr>
        <w:pStyle w:val="Normal"/>
        <w:ind w:firstLine="426"/>
        <w:rPr/>
      </w:pP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чтовый адрес: </w:t>
      </w:r>
      <w:r>
        <w:rPr/>
        <w:t>658210г.Рубцовск, пер.Коммунистический,35</w:t>
      </w:r>
    </w:p>
    <w:p>
      <w:pPr>
        <w:pStyle w:val="Normal"/>
        <w:ind w:firstLine="426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 минут 12.04.2011 года до 10 часов 10 минут  12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в сети Интернет  05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обработка белья (стирка, дезинфекция, глажка) в количестве 7500 килограмм</w:t>
      </w:r>
      <w:r>
        <w:rPr/>
        <w:t xml:space="preserve"> для МУЗ Городская больница № 2 г.Рубцовска. </w:t>
      </w:r>
      <w:r>
        <w:rPr>
          <w:sz w:val="26"/>
          <w:szCs w:val="26"/>
        </w:rPr>
        <w:t>Качество оказываемых услуг должно соответствовать Правилам технологического процесса обработки одежды и  белья в прачечных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з  и доставка белья производится транспортом исполнителя.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Сроки выполнения работ: во 2-ом квартале 2011 года</w:t>
      </w:r>
      <w:r>
        <w:rPr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98750 (Сто девяносто восемь  тысяч семьсот  пятьдеся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сред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 после окончания месяца и предоставления</w:t>
      </w:r>
      <w:r>
        <w:rPr>
          <w:rStyle w:val="StrongEmphasis"/>
          <w:b w:val="false"/>
          <w:sz w:val="26"/>
          <w:szCs w:val="26"/>
        </w:rPr>
        <w:t xml:space="preserve"> счета-фактуры</w:t>
      </w:r>
      <w:r>
        <w:rPr>
          <w:sz w:val="26"/>
          <w:szCs w:val="26"/>
        </w:rPr>
        <w:t xml:space="preserve">, за фактический объем выполненных услуг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11.04.2011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КО Риддер», контактное лицо Екшибаров Александр Иванович, тел.(38532)57-6-4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г.Новоалтайск , ул. Завода Правда, № 53 ИНН 22080162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8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       08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: во 2-ом квартале 2011 года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цену товара включены расходы на перевозку, страхование, уплату таможенных пошлин, налог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</w:t>
            </w:r>
            <w:r>
              <w:rPr>
                <w:rStyle w:val="StrongEmphasis"/>
                <w:b w:val="false"/>
                <w:sz w:val="26"/>
                <w:szCs w:val="26"/>
              </w:rPr>
              <w:t>с момента выставления счета</w:t>
            </w:r>
            <w:r>
              <w:rPr>
                <w:sz w:val="26"/>
                <w:szCs w:val="26"/>
              </w:rPr>
              <w:t xml:space="preserve">, за фактический объем выполненных услуг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ЮЗ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ое лицо Потехин Вадим Викторович, тел.8-961-977-18-7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г.Новоалтайск, ул.Сибирская, 17 ИНН 2208009849 КПП 2208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9875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0.30     08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: во 2-ом квартале 2011 года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цену товара включены расходы на перевозку, страхование, уплату таможенных пошлин, налог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</w:t>
            </w:r>
            <w:r>
              <w:rPr>
                <w:rStyle w:val="StrongEmphasis"/>
                <w:b w:val="false"/>
                <w:sz w:val="26"/>
                <w:szCs w:val="26"/>
              </w:rPr>
              <w:t>с момента выставления счета</w:t>
            </w:r>
            <w:r>
              <w:rPr>
                <w:sz w:val="26"/>
                <w:szCs w:val="26"/>
              </w:rPr>
              <w:t xml:space="preserve">, за фактический объем выполненных услуг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8.1 Принять к рассмотрению все котировочные зая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2 Признать победителем в проведении запроса котировок ООО «ВКО Риддер»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.3 Цена муниципального контракта 198000 (Сто девяносто восемь тысяч) рублей по 26,4 рублей за килограмм.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 w:val="false"/>
          <w:sz w:val="26"/>
          <w:szCs w:val="26"/>
        </w:rPr>
        <w:t>ООО «ЮЗА»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</w:t>
      </w:r>
      <w:r>
        <w:rPr>
          <w:b w:val="false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>
                <w:sz w:val="26"/>
                <w:szCs w:val="26"/>
              </w:rPr>
              <w:t>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аверина Елена Владимир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12 апреля 2011 г. № 62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0:00Z</dcterms:created>
  <dc:creator>Лапаева</dc:creator>
  <dc:description/>
  <cp:keywords/>
  <dc:language>en-US</dc:language>
  <cp:lastModifiedBy>1</cp:lastModifiedBy>
  <cp:lastPrinted>2011-01-14T15:13:00Z</cp:lastPrinted>
  <dcterms:modified xsi:type="dcterms:W3CDTF">2011-04-12T06:07:00Z</dcterms:modified>
  <cp:revision>5</cp:revision>
  <dc:subject/>
  <dc:title>ПРОТОКОЛ №</dc:title>
</cp:coreProperties>
</file>