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5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 приобретение шприцов и систем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все члены котировочной комиссии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gorboln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30 минут 15.04.2011 года до 09 часов 40 минут 15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4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</w:t>
      </w:r>
      <w:r>
        <w:rPr/>
        <w:t xml:space="preserve"> шприцов и систем для МУЗ «Городская больница № 1»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371"/>
        <w:gridCol w:w="1911"/>
        <w:gridCol w:w="4584"/>
        <w:gridCol w:w="657"/>
        <w:gridCol w:w="95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ОКД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ические характерис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Ед. из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 Жане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Шприц одноразовый, стерильный, трехдетальный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</w:tr>
      <w:tr>
        <w:trPr>
          <w:trHeight w:val="2681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для переливания инфузионных растворов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лина трубки 150 см., Система состоит из металлического шипа с дополнительным поротом, воздушного клапана, индикатора попадания иглы в вену, катетера-бабочки, лейкопластыря для фиксации иглы. Капельница длинной не менее 55 мм, позволяет осуществлять введение раствора  с минимальной скоростью 6 капель в минуту. Дистальный конец системы оснащён упругим портом, позволяющим производить введение лекарств с помощью шприца. Игла-бабочка 25Gх5/8 размером 0,5*16mm имеет тройную лазерную заточку, обработана с наружной и внутренней поверхности специальной смазкой. Лейкопластырь размером 70*43 мм с делением на 4 полоски для фиксации иглы. Система с лейкопластырем  упакована в герметичный полипропиленовый паке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 для переливания раствор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истема для переливания растворов, стери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ла G 21 1 1/2 с трехгранной лазерной заточк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таллический шип интегрирован с капельной камерой и воздушным фильтром; комбинированный металлический шип в пробку, типа «игла в игле», содержит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2 канала - внутренний  для проведения воздуха вложен в наружный канал для проведения раство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2 боковых отверстия в шипе (для подачи воздуха и для отведения раствора). Конец иглы шипа не имеет отверстий и имеет коническую форм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лина трубки не менее 150 см; размер пор фильтра не более 15 µm; длина регулятора потока 4,5 - 5,5 с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аковка прозрачна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3000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ы инъекционные однократного применения 2 мл.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инъекционные однократного применения двухдетальные стерильные.  Шприцы укомплектованы иглами. За счет алмазной трехгранной заточки иглы и специальной дополнительной силиконовой смазки на ее срезе, которая уменьшает трение иглы о ткани, значительно снижается усилие прокалывания. Иглы имеют клеевое соединение трубки иглы с канюлей.  Каждый шприц с иглой, снабжённой защитным колпачком, упакован в блистерную упаковку (бумажно-пластиковый пакет). Игла 0,6х25 мм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ы инъекционные однократного применения 5 мл.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инъекционные однократного применения двухдетальные стерильные.  Шприцы укомплектованы иглами. За счет алмазной трехгранной заточки иглы и специальной дополнительной силиконовой смазки на ее срезе, которая уменьшает трение иглы о ткани, значительно снижается усилие прокалывания. Иглы имеют клеевое соединение трубки иглы с канюлей.  Каждый шприц с иглой, снабжённой защитным колпачком, упакован в блистерную упаковку (бумажно-пластиковый пакет). Игла 0,8х38 мм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00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ы инъекционные однократного применения 10 мл.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инъекционные однократного применения двухдетальные стерильные.  Шприцы укомплектованы иглами. За счет алмазной трехгранной заточки иглы и специальной дополнительной силиконовой смазки на ее срезе, которая уменьшает трение иглы о ткани, значительно снижается усилие прокалывания. Иглы имеют клеевое соединение трубки иглы с канюлей.  Каждый шприц с иглой, снабжённой защитным колпачком, упакован в блистерную упаковку (бумажно-пластиковый пакет). Игла 0,8х38 мм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0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ы инъекционные однократного применения 20 мл.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рицы инъекционные однократного применения двухдетальные стерильные.  Шприцы укомплектованы иглами. За счет алмазной трехгранной заточки иглы и специальной дополнительной силиконовой смазки на ее срезе, которая уменьшает трение иглы о ткани, значительно снижается усилие прокалывания. Иглы имеют клеевое соединение трубки иглы с канюлей.  Каждый шприц с иглой, снабжённой защитным колпачком, упакован в блистерную упаковку (бумажно-пластиковый пакет). Игла 0,8х38 мм.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111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прицы инъекционные однократного применения трёхдетальные стерильные 1мм.</w:t>
            </w:r>
          </w:p>
        </w:tc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ёхдетальные шприцы вместимостью             1,0 мл. имеют – цилиндр, шток и поршень. Инсулиновый.  Комплектуются резиновой манжетой «с носиком».Каждый шприц выпускается в комплекте с иглой 0,4х12 мм. KDM. Иглы снабжены предохранительными колпачками и расположены рядом с шприцем в единой упаковке. Шприцы и иглы упакованы в блистерную упаковку (бумажно-пластиковые пакеты)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2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4. Максимальная цена муниципального контракта: 499600,0 (четыреста девяносто девять тысяч шестьсот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 за фактический объем поста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4.04.2011 г. 17 часов 00 минут (время местное) поступила 6 (шес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у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Рау Александр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-923-726-84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lang w:val="en-US"/>
                </w:rPr>
                <w:t>alexsandr-gambit@list.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2-23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67265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3: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 </w:t>
            </w:r>
          </w:p>
        </w:tc>
      </w:tr>
      <w:tr>
        <w:trPr>
          <w:trHeight w:val="15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Манц Алена Сергеевна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-906-967803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le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ono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Ленина, № 52-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28665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1</w:t>
            </w:r>
          </w:p>
        </w:tc>
      </w:tr>
      <w:tr>
        <w:trPr>
          <w:trHeight w:val="195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 </w:t>
            </w:r>
          </w:p>
        </w:tc>
      </w:tr>
      <w:tr>
        <w:trPr>
          <w:trHeight w:val="191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63-89-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yli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lian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панинцев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0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:1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агма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Ерохин Сергей Никола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62-55-5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al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ragmafar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 16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0424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3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не соответствует требованиям, предъявленным к товару, указанным в извещении о проведении запроса котировок (расхождения в характеристиках заявленного товара)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унаева Тамара Викто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35-45-5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vitokn@yandex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41110484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041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5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:01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о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Петрова Елена Борис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8252) 34-81-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trio66@mail.ru</w:t>
              </w:r>
            </w:hyperlink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.Калин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116-9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702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1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28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2 дней с момента заключения муниципального контракта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90 дней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825"/>
        <w:gridCol w:w="1351"/>
        <w:gridCol w:w="4226"/>
      </w:tblGrid>
      <w:tr>
        <w:trPr>
          <w:tblHeader w:val="true"/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Рау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нц А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Прагма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Не соответствует требованиям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 xml:space="preserve">предъявленным к товару, указанным в извещении о проведении запроса котировок (расхождения в характеристиках заявленного товара)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ВиТоК-Н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рио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256420,0 (двести пятьдесят шесть тысяч четыреста двадцать)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Трио-Мед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Альян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Жмак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 апреля 2011 г. № 6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4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alexsandr-gambit@list.ru" TargetMode="External"/><Relationship Id="rId5" Type="http://schemas.openxmlformats.org/officeDocument/2006/relationships/hyperlink" Target="mailto:ylia-alians@mail.ru" TargetMode="External"/><Relationship Id="rId6" Type="http://schemas.openxmlformats.org/officeDocument/2006/relationships/hyperlink" Target="mailto:vitokn@yandex.ru" TargetMode="External"/><Relationship Id="rId7" Type="http://schemas.openxmlformats.org/officeDocument/2006/relationships/hyperlink" Target="mailto:trio6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15T03:27:00Z</dcterms:modified>
  <cp:revision>13</cp:revision>
  <dc:subject/>
  <dc:title>ПРОТОКОЛ №</dc:title>
</cp:coreProperties>
</file>