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18 апрел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именование предмета запроса котировок: приобретение медицинского расходного материала для МУЗ «Городская больница № 1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все члены котировочной комиссии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gorboln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50 минут 18.04.2011 года до 10 часов 00 минут 18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5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Приобретение</w:t>
      </w:r>
      <w:r>
        <w:rPr/>
        <w:t xml:space="preserve"> медицинского расходного материала для МУЗ «Городская больница № 1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"/>
        <w:gridCol w:w="368"/>
        <w:gridCol w:w="2057"/>
        <w:gridCol w:w="4616"/>
        <w:gridCol w:w="720"/>
        <w:gridCol w:w="72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ОКД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Ед. из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41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чатки хирургические для всех видов хирургических операций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Латексные, стерильные, текстурирова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Неопудренные, манжета: без валик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усиленная (одинарная, толщина не менее 0.24 мм) Цвет - белый или беже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50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41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чатки хирургические, обеспечивающие улучшенный захват хирургических инструментов, повышенный комфорт ношения 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Латексные, стерильные, неопудренны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текстурированные, манжета без валика с адгезивной полоской внутреннее покрытие: полиуретан + силикон, наружная поверхность обработана силиконо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тносительное удлинение на разрыв - не менее 1000%. Цвет - белый или бежевы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4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чатки хирургические для хирургических операций с повышенным риском инфицирования, в т.ч. длительных операц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Латексные, стерильные, текстурированные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еопудренные, манжета без валика, с адгезивной полосой, внутреннее покрытие — полиуретан + увлажнитель (глицерин и диметико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ружная и внутренняя поверхности обработаны силик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415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чатки хирургические для непродолжительных оперативных вмешательств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Латексные, стерильные, неопудренные, анатомической формы, двойная индивидуальная упаковка (внутренняя и внешняя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р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415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ерчатки хирургические  особопрочные неопудренные латексные 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Латексные, стерильные, текстурирован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неопудренные, внутреннее покрытие – полиуретан, поверхность обработана силиконом, одинарная толщина на пальце и ладони не менее 0.3 мм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р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415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чатки хирургические    Гинекологические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Латексные, стерильные, неопудрен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текстурированные анатомическая фор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длина 410-440 мм, зеленые или си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р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12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вия хирургические стерильные однораз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звия изготовлены из высококачественной хирургической стали, имеют идеально ровную режущую кромку, которая обеспечивает совершенную линию и ровные края разреза. Высокая острота заточки лезвия (радиус остроты заточки режущей кромки не более 0,5 мкм) идеально ровная режущая кромка обеспечивает совершенную линию и ровные края разреза, технология заточки и полировки режущего края обеспечивает длительное сохранение высоких режущих свойств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лезвий точно соответствует международным стандартам. Лезвия совместимы со стандартными ручка-держателями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ждое лезвие имеет маркировку, в которой содержится информация о номере лезвия, лезвие упаковано в индивидуальную упаковку из фольги, имеющей внутреннюю защитную вкладку, индивидуальная упаковка оснащена рисунком типа лезвия, а также содержит информацию о номере партии  и сроках стерильности, в оригинальной упаковке лезвия ориентированы в одну сторону, упаковка оснащена клипом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12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вия хирургические стерильные однораз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звия изготовлены из высококачественной хирургической стали, имеют идеально ровную режущую кромку, которая обеспечивает совершенную линию и ровные края разреза. Высокая острота заточки лезвия (радиус остроты заточки режущей кромки не более 0.5 мкм); идеально ровная режущая кромка обеспечивает совершенную линию и ровные края разреза, технология заточки и полировки режущего края обеспечивает длительное сохранение высоких режущих свойств, форма лезвий точно соответствует международным стандартам, совместимы со стандартными ручка-держателями. Каждое лезвие имеет маркировку, в которой содержится информация о номере лезвия, лезвие упаковано в индивидуальную упаковку из фольги, имеющей внутреннюю защитную вкладку, индивидуальная упаковка оснащена рисунком типа лезвия, а также содержит информацию о номере партии  и сроках стерильности, в оригинальной упаковке лезвия ориентированы в одну сторону, упаковка оснащена клипом.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12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вия хирургические стерильные однораз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звия изготовлены из высококачественной хирургической стали, имеют идеально ровную режущую кромку, которая обеспечивает совершенную линию и ровные края разреза. Высокая острота заточки лезвия (радиус остроты заточки режущей кромки не более 0.5 мкм); идеально ровная режущая кромка обеспечивает совершенную линию и ровные края разреза, технология заточки и полировки режущего края обеспечивает длительное сохранение высоких режущих свойств, форма лезвий точно соответствует международным стандартам, совместимы со стандартными ручка-держателями. Каждое лезвие имеет маркировку, в которой содержится информация о номере лезвия, лезвие упаковано в индивидуальную упаковку из фольги, имеющей внутреннюю защитную вкладку, индивидуальная упаковка оснащена рисунком типа лезвия, а также содержит информацию о номере партии  и сроках стерильности, в оригинальной упаковке лезвия ориентированы в одну сторону, упаковка оснащена клипом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12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звия хирургические стерильные однораз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звия изготовлены из высококачественной хирургической стали, имеют идеально ровную режущую кромку, которая обеспечивает совершенную линию и ровные края разреза. Высокая острота заточки лезвия (радиус остроты заточки режущей кромки не более 0.5 мкм); идеально ровная режущая кромка обеспечивает совершенную линию и ровные края разреза, технология заточки и полировки режущего края обеспечивает длительное сохранение высоких режущих свойств, форма лезвий точно соответствует международным стандартам, совместимы со стандартными ручка-держателями. Каждое лезвие имеет маркировку, в которой содержится информация о номере лезвия, лезвие упаковано в индивидуальную упаковку из фольги, имеющей внутреннюю защитную вкладку, индивидуальная упаковка оснащена рисунком типа лезвия, а также содержит информацию о номере партии  и сроках стерильности, в оригинальной упаковке лезвия ориентированы в одну сторону, упаковка оснащена клипом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440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нт н/стер 5*10 пл 30 (круглый)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Бинт н/стер 5*10 пл 30 (круглый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0</w:t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440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нт н/стер 7*14 плоский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лотность не  менее 36 г/м</w:t>
            </w:r>
            <w:r>
              <w:rPr>
                <w:rFonts w:cs="Times New Roman CYR" w:ascii="Times New Roman CYR" w:hAnsi="Times New Roman CYR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Толщина скатки – не более 20 мм, степень белизны – не менее 80%, капиллярность – не менее 7см/ч, разрывная нагрузка – не менее 9 кгс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44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икрил или эквивале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3/0) 75 см колющ. 20мм,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Нить стерильная хирургическая (остаточный срок хранения не менее 3 лет) в двойной упаковке. Внешняя упаковка выполнена из фольги, прямоугольной формы, имеет порт с обозначенными легко отслаивающимися листками маркирована матричным кодом (со всеми характеристиками данной нити) для сканирования и последующего компьютерного учета. Внутренняя упаковка - стерильная, картонная, содержит информацию о нити и игле (для двойного контроля за содержимым упаковки в операционной),  имеет отверстие для доступа к игле и эластичную заднюю панель (для избавления от эффекта памяти формы, т.е. для прямолинейности нити после ее извлечения из упаковки). Нить рассасывающаяся плетеная на основе Полиглактина 910 (гликолид 90%, лактид 10%) покрытие из лактида, гликолида и стеарата кальция в равых частях с сохранением прочности на разрыв через 2 недели 75%, 50% через 3 недели, 25% через 4 недели, срок полного рассасывания 56-70 дней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(3/0), не менее 75 см, игла с продольными насечками для лучшей фиксации в иглодержателе, колющая, с уплощением кончика 1/2 окружности, 20 мм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441</w:t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икрил или эквивалент (4/0) колющ. 75см 17мм</w:t>
            </w:r>
          </w:p>
        </w:tc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ить рассасывающаяся плетеная на основе Полиглактина 910 (лактид 90%, гликолид 10%) покрытие из лактида, гликолида и стеарата кальция в равых частях , с сохранением прочности на разрыв через 2 недели 75%, 50% через 3 недели, 25 % через 4 недели, срок полного рассасывания 56-70 дней, с иглой с продольными насечками для лучшей фиксации в иглодержател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(4/0), 75см игла колющая, сосудистая, 1/2 окружности, 17 мм упаковка состоящий из 2 частей: внешняя:  материал фольга, прямоугольной формы, имеющая с порт с обозначенными легко отслаивающимися листками. Внутренняя стерильная  :материал  картон  с информацией о нити и игле с отверстием для доступа к игле и  эластичной задней панелью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8</w:t>
            </w:r>
          </w:p>
        </w:tc>
      </w:tr>
    </w:tbl>
    <w:p>
      <w:pPr>
        <w:pStyle w:val="Normal"/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jc w:val="both"/>
        <w:rPr/>
      </w:pPr>
      <w:r>
        <w:rPr/>
        <w:t>Остаточный срок годности поставляемого товара на день поставки не должен быть менее 80%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/>
      </w:pPr>
      <w:r>
        <w:rPr/>
        <w:t>6.2. Сроки поставки товара: в течение 2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4. Максимальная цена муниципального контракта: 499694,0 (четыреста девяносто девять тысяч шестьсот девяносто четыре) рубля;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 за фактический объем поставки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15.04.2011 г. 17 часов 00 минут (время местное) поступила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ау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Рау Александр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23-726-84-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lang w:val="en-US"/>
                </w:rPr>
                <w:t>alexsandr-gambit@list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02-23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167265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3:0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.04.2011</w:t>
            </w:r>
          </w:p>
        </w:tc>
      </w:tr>
      <w:tr>
        <w:trPr>
          <w:trHeight w:val="250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. 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нц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Манц Алена Сергеевна: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06-967803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le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on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Ленина, № 52-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286657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6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:4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1</w:t>
            </w:r>
          </w:p>
        </w:tc>
      </w:tr>
      <w:tr>
        <w:trPr>
          <w:trHeight w:val="195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. </w:t>
            </w:r>
          </w:p>
        </w:tc>
      </w:tr>
      <w:tr>
        <w:trPr>
          <w:trHeight w:val="19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Дунаева Тамара Викто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252)35-45-5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vitokn@yandex.ru</w:t>
              </w:r>
            </w:hyperlink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рно-Алтай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град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41110484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0411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41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04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1532"/>
        <w:gridCol w:w="1409"/>
        <w:gridCol w:w="4422"/>
      </w:tblGrid>
      <w:tr>
        <w:trPr>
          <w:tblHeader w:val="true"/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ау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 соответствует требованиям, установленным в извещении о проведении запроса котировок. Отсутствует остаточный срок годности поставляемого товара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нц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 соответствует требованиям, установленным в извещении о проведении запроса котировок. Отсутствует остаточный срок годности поставляемого товара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ОО «ВиТоК-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>8.2. Предложение о наиболее низкой цене составило 311755,0 (триста одиннадцать тысяч семьсот пятьдесят пять) рублей</w:t>
      </w:r>
    </w:p>
    <w:p>
      <w:pPr>
        <w:pStyle w:val="Normal"/>
        <w:ind w:firstLine="709"/>
        <w:jc w:val="both"/>
        <w:rPr/>
      </w:pPr>
      <w:r>
        <w:rPr/>
        <w:t>8.3. Признать победителем в проведении запроса котировок ООО «ВиТоК-Н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Жмак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апреля 2011 г. № 6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14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oln1@e4u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alexsandr-gambit@list.ru" TargetMode="External"/><Relationship Id="rId5" Type="http://schemas.openxmlformats.org/officeDocument/2006/relationships/hyperlink" Target="mailto:vitok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8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4-18T03:17:00Z</dcterms:modified>
  <cp:revision>8</cp:revision>
  <dc:subject/>
  <dc:title>ПРОТОКОЛ №</dc:title>
</cp:coreProperties>
</file>