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№ 6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   18 апреля 201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Наименование предмета запроса котировок: приобретение медицинского расходного материала для операционного отделения МУЗ «Городская больница № 1»</w:t>
      </w:r>
    </w:p>
    <w:p>
      <w:pPr>
        <w:pStyle w:val="Normal"/>
        <w:ind w:firstLine="709"/>
        <w:jc w:val="both"/>
        <w:rPr/>
      </w:pPr>
      <w:r>
        <w:rPr/>
        <w:t>2. Состав котировочной комиссии</w:t>
      </w:r>
    </w:p>
    <w:p>
      <w:pPr>
        <w:pStyle w:val="Normal"/>
        <w:ind w:firstLine="709"/>
        <w:jc w:val="both"/>
        <w:rPr/>
      </w:pPr>
      <w:r>
        <w:rPr/>
        <w:t>На заседании комиссии по рассмотрению и оценке котировочных заявок присутствовали все члены котировочной комиссии. Комиссия правомочна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3. Муниципальное учреждение здравоохранения «Городская больница №1»</w:t>
      </w:r>
    </w:p>
    <w:p>
      <w:pPr>
        <w:pStyle w:val="Normal"/>
        <w:rPr/>
      </w:pPr>
      <w:r>
        <w:rPr/>
        <w:t>Почтовый адрес:  658219, г.Рубцовск, ул.Оросительная, 217</w:t>
      </w:r>
    </w:p>
    <w:p>
      <w:pPr>
        <w:pStyle w:val="Normal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gorboln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4</w:t>
        </w:r>
        <w:r>
          <w:rPr>
            <w:rStyle w:val="InternetLink"/>
            <w:lang w:val="en-US"/>
          </w:rPr>
          <w:t>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Процедура рассмотрения и оценки котировочных заявок  проводилась котировочной комиссией в период с 10 часов 00 минут 18.04.2011 года до 10 часов 10 минут 18.04.2011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  в сети Интернет 05.04.2011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 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6.1. </w:t>
      </w:r>
      <w:r>
        <w:rPr/>
        <w:t>Приобретение медицинского расходного материала для операционного отделения МУЗ «Городская больница № 1»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530"/>
        <w:gridCol w:w="1942"/>
        <w:gridCol w:w="4659"/>
        <w:gridCol w:w="515"/>
        <w:gridCol w:w="97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ОД ОКД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Характеристи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Ед. из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2953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арля 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firstLine="1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 xml:space="preserve">Марля медицинская, легкая, прозрачная, рыхлая, гигроскопичная, хлопчатобумажная ткань полотняного переплетения. 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firstLine="1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Марля отбеленная без использования хлора, не стерильная.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firstLine="10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 xml:space="preserve">100 % хлопок, длина в рулоне 1000м, ширина 90см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плотность 36гр/кв.м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т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2393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етгут простой USP 3/0(3) игла 20мм 75см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Натуральный коллагеновый абсорбирующийся хирургический шовный материал произведен из очищенной соединительной ткани подслизистого слоя тонкого кишечника овец, структура нити - монофиламент , цвет нити светло бежевый, сохраняет достаточную прочность до 8-ми суток после наложения швов, полностью рассасывается (в зависимости от толщины нити и области применения) в сроки от 30 до 50 суток, каждая нить без изломов свободно свернута и хранится в индивидуальной тройной упаковке в кондиционирующем водном растворе изопропанола, кетгут стерилизован радиационным способом (гамма-излучение). Длина и тип иглы: 20 мм, колющая. Длина нити 75см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7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23931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1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етгут простой USP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0(4) б/иглы 150см</w:t>
            </w:r>
          </w:p>
        </w:tc>
        <w:tc>
          <w:tcPr>
            <w:tcW w:w="4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 xml:space="preserve">Натуральный коллагеновый абсорбирующийся хирургический шовный материал произведен из очищенной соединительной ткани подслизистого слоя тонкого кишечника овец, структура нити - монофиламент, цвет нити светло бежевый, сохраняет достаточную прочность до 8-ми суток после наложения швов, полностью рассасывается (в зависимости от толщины нити и области применения) в сроки от 30 до 50 суток, каждая нить без изломов свободно свернута и хранится в индивидуальной тройной упаковке в кондиционирующем водном растворе изопропанола, кетгут стерилизован радиационным способом (гамма-излучение). Без иглы, </w:t>
            </w:r>
            <w:r>
              <w:rPr>
                <w:rFonts w:cs="Times New Roman CYR" w:ascii="Times New Roman CYR" w:hAnsi="Times New Roman CYR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imes New Roman CYR" w:ascii="Times New Roman CYR" w:hAnsi="Times New Roman CYR"/>
                <w:sz w:val="17"/>
                <w:szCs w:val="17"/>
              </w:rPr>
              <w:t>Диаметр 0,40-0,49мм.  Длина нити 150см.</w:t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88</w:t>
            </w:r>
          </w:p>
        </w:tc>
      </w:tr>
      <w:tr>
        <w:trPr/>
        <w:tc>
          <w:tcPr>
            <w:tcW w:w="7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23931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1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Кетгут 1 (5) б/игл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0 см</w:t>
            </w:r>
          </w:p>
        </w:tc>
        <w:tc>
          <w:tcPr>
            <w:tcW w:w="4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 xml:space="preserve">Натуральный коллагеновый абсорбирующийся хирургический шовный материал произведен из очищенной соединительной ткани подслизистого слоя тонкого кишечника овец, структура нити - монофиламент , цвет нити светло бежевый, сохраняет достаточную прочность до 8-ми суток после наложения швов, полностью рассасывается (в зависимости от толщины нити и области применения) в сроки от 30 до 50 суток, каждая нить без изломов свободно свернута и хранится в индивидуальной тройной упаковке в кондиционирующем водном растворе изопропанола, стерилизован радиационным способом (гамма-излучение). Без иглы, </w:t>
            </w:r>
            <w:r>
              <w:rPr>
                <w:rFonts w:cs="Times New Roman CYR" w:ascii="Times New Roman CYR" w:hAnsi="Times New Roman CYR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imes New Roman CYR" w:ascii="Times New Roman CYR" w:hAnsi="Times New Roman CYR"/>
                <w:sz w:val="17"/>
                <w:szCs w:val="17"/>
              </w:rPr>
              <w:t>Диаметр 0,50-0,59мм.  Длина нити 150см.</w:t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7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1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Викрил или эквивалент  (5/0) 75см колющ. 17мм</w:t>
            </w:r>
          </w:p>
        </w:tc>
        <w:tc>
          <w:tcPr>
            <w:tcW w:w="4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 xml:space="preserve">Нить рассасывающаяся плетеная на основе Полиглактина 910 (лактид 90%, гликолид 10%) покрытие из лактида, гликолида и стеарата кальция в равных частях, с сохранением прочности на разрыв IN VIVO 75% через 2 недели, 50% через 3 недели, 25 % через 4 недели, срок полного рассасывания 56-70 дней, с иглой из сплава Эталлой с продольными насечками для лучшей фиксации в иглодержателе фиолетовая М1 (5/0), 75см игла колющая, сосудистая, 1/2 окружности, 17 мм упаковка состоящий из 2 частей: внешняя: материал фольга, прямоугольной формы, имеющая порт с обозначенными легко отслаивающимися листками , внутренняя стерильная: материал  картон  с информацией о нити и игле с отверстием для доступа к игле и  эластичной задней панелью. </w:t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7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11441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1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Викрил или эквивалент (2/0) 75см колющ. 26мм</w:t>
            </w:r>
          </w:p>
        </w:tc>
        <w:tc>
          <w:tcPr>
            <w:tcW w:w="4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 xml:space="preserve">Нить стерильная хирургическая в двойной упаковке. Внешняя упаковка выполнена из фольги, прямоугольной формы, имеет порт с обозначенными легко отслаивающимися листками маркирована матричным кодом (со всеми характеристиками данной нити) для сканирования и последующего компьютерного учета. Внутренняя упаковка - стерильная, картонная, содержит информацию о нити и игле (для двойного контроля за содержимым упаковки в операционной),  имеет отверстие для доступа к игле и эластичную заднюю панель (для избавления от эффекта памяти формы, т.е. для прямолинейности нити после ее извлечения из упаковки). Нить рассасывающаяся плетеная на основе Полиглактина 910 (гликолид 90%, лактид 10%) покрытие из лактида, гликолида и стеарата кальция в равых частях, с сохранением прочности на разрыв через 2 недели 75%, 50% через 3 недели, 25% через 4 недели, срок полного рассасывания 56-70 дн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(2/0), не менее 75 см, игла с продольными насечками для лучшей фиксации в иглодержателе, колющая, с уплощением кончика 1/2 окружности, 26 мм.</w:t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7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11144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</w:t>
            </w:r>
          </w:p>
        </w:tc>
        <w:tc>
          <w:tcPr>
            <w:tcW w:w="1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ржатель шовного материла</w:t>
            </w:r>
          </w:p>
        </w:tc>
        <w:tc>
          <w:tcPr>
            <w:tcW w:w="4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зготовлен из горячекатаной корозионно-стойкой, жаростойкой и жаропрочной стали. Предназначен для фиксации катушек шовного материала при проведении хирургических операций. Габаритные размеры – 140*70*100. Вес – 750 гр. Устойчив к обработке дезинфицирующими средствами и стерилизации.</w:t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  <w:t>Продукция должна соответствовать требованиям нормативных документов по показателям, приведенным в сертификатах качества изготовителя.</w:t>
      </w:r>
    </w:p>
    <w:p>
      <w:pPr>
        <w:pStyle w:val="Normal"/>
        <w:jc w:val="both"/>
        <w:rPr/>
      </w:pPr>
      <w:r>
        <w:rPr/>
        <w:t>Остаточный срок годности поставляемого товара на день поставки не должен быть менее 80% от общего срока годности товара, установленного производителем.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  <w:t>Упаковка и маркировка должны соответствовать требованиям ГОСТа.</w:t>
      </w:r>
    </w:p>
    <w:p>
      <w:pPr>
        <w:pStyle w:val="Normal"/>
        <w:ind w:firstLine="709"/>
        <w:jc w:val="both"/>
        <w:rPr/>
      </w:pPr>
      <w:r>
        <w:rPr/>
        <w:t>6.2. Сроки поставки товара: в течение 2 дней с момента заключения муниципального контракт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3. В цену товара включены расходы на перевозку, страхование, уплату таможенных пошлин, налогов и других обязательных платеж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4. Максимальная цена муниципального контракта: 495334,0 (четыреста девяносто девять тысяч триста тридцать четыре) рубля; 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5. Источник финансирования муниципального заказа: внебюджетные  средства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6. Срок и условия оплаты товара: расчет за поставленный товар производится Заказчиком путем перечисления безналичных денежных средств на расчетный счет Поставщика по факту поставки в течение 90 дней за фактический объем поставк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До окончания указанного в извещении о проведении запроса котировок срока подачи котировочных заявок 15.04.2011 г. 17 часов 00 минут (время местное) поступило 3 (три) котировочные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20"/>
        <w:gridCol w:w="1800"/>
        <w:gridCol w:w="180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Рау А.С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 Рау Александр Сергеевич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8-923-726-84-5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mail: </w:t>
            </w:r>
            <w:hyperlink r:id="rId4">
              <w:r>
                <w:rPr>
                  <w:rStyle w:val="InternetLink"/>
                  <w:lang w:val="en-US"/>
                </w:rPr>
                <w:t>alexsandr-gambit@list.ru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Рубцовск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Октябрьская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02-23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0911672654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 xml:space="preserve">13:05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1.04.2011</w:t>
            </w:r>
          </w:p>
        </w:tc>
      </w:tr>
      <w:tr>
        <w:trPr>
          <w:trHeight w:val="269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  <w:u w:val="single"/>
              </w:rPr>
              <w:t xml:space="preserve">Наименование, характеристики и количество поставляемого товара: </w:t>
            </w:r>
            <w:r>
              <w:rPr>
                <w:sz w:val="26"/>
                <w:szCs w:val="26"/>
              </w:rPr>
              <w:t xml:space="preserve">соответствует требованиям, указанным в извещении о проведении запроса котировок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Срок поставки товара: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в течение 2 дней с момента заключения муниципального контракт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  <w:u w:val="single"/>
              </w:rPr>
              <w:t>Срок и условия оплаты товара:</w:t>
            </w:r>
            <w:r>
              <w:rPr>
                <w:sz w:val="26"/>
                <w:szCs w:val="26"/>
              </w:rPr>
              <w:t xml:space="preserve">  расчет за поставленный товар производится Заказчиком путем перечисления безналичных денежных средств на расчетный счет Поставщика по факту поставки в течение 90 дней за фактический объем поставки</w:t>
            </w:r>
          </w:p>
        </w:tc>
      </w:tr>
      <w:tr>
        <w:trPr>
          <w:trHeight w:val="1958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Манц А.С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актное лицо: Манц Алена Сергеевна: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: 8-906-9678038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alena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kono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Рубцовск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Ленина, № 52-16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091286657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33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:40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4.2011</w:t>
            </w:r>
          </w:p>
        </w:tc>
      </w:tr>
      <w:tr>
        <w:trPr>
          <w:trHeight w:val="1958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Наименование, характеристики и количество поставляемого товара: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не соответствует требованиям, указанным в извещении о проведении запроса котировок, отсутствует остаточный срок годности поставляемого товар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Срок поставки товара: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в течение 2 дней с момента заключения муниципального контракт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Срок и условия оплаты товара:</w:t>
            </w:r>
            <w:r>
              <w:rPr>
                <w:sz w:val="26"/>
                <w:szCs w:val="26"/>
              </w:rPr>
              <w:t xml:space="preserve">  расчет за поставленный товар производится Заказчиком путем перечисления безналичных денежных средств на расчетный счет Поставщика по факту поставки в течение 90 дней за фактический объем поста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льянс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 Будников Александр Анатольевич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(38252)63-89-42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lang w:val="en-US"/>
                </w:rPr>
                <w:t>ylia-alians@mail.ru</w:t>
              </w:r>
            </w:hyperlink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Папанинцев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7-7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25078497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250100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24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9:15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4.2011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Наименование, характеристики и количество поставляемого товара: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не соответствует требованиям, указанным в извещении о проведении запроса котировок, отсутствует остаточный срок годности поставляемого товар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Срок поставки товара: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в течение 2 дней с момента заключения муниципального контракта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</w:rPr>
              <w:t>Срок и условия оплаты товара: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расчет за поставленный товар производится Заказчиком путем перечисления безналичных денежных средств на расчетный счет Поставщика по факту поставки в течение 90 дней за фактический объем поставки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</w:t>
      </w:r>
      <w:r>
        <w:rPr/>
        <w:t>ние:</w:t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1"/>
        <w:gridCol w:w="1531"/>
        <w:gridCol w:w="1408"/>
        <w:gridCol w:w="4425"/>
      </w:tblGrid>
      <w:tr>
        <w:trPr>
          <w:tblHeader w:val="true"/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онный номер 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размещения </w:t>
            </w:r>
          </w:p>
          <w:p>
            <w:pPr>
              <w:pStyle w:val="Normal"/>
              <w:jc w:val="center"/>
              <w:rPr/>
            </w:pPr>
            <w:r>
              <w:rPr/>
              <w:t>заказа, подавший заявк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допустить </w:t>
              <w:br/>
              <w:t>до процедуры оценк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снование принятого решения</w:t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П Рау А.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ответствует требованиям, установленным в извещении о проведении запроса котировок</w:t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Манц А.С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допустит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е соответствует требованиям, установленным в извещении о проведении запроса котировок. Отсутствует остаточный срок годности поставляемого товара</w:t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льянс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допустит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е соответствует требованиям, установленным в извещении о проведении запроса котировок. Отсутствует остаточный срок годности поставляемого товар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8.2. Предложение о наиболее низкой цене составило 407000,0 (четыреста семь  тысяч) рублей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3. Признать победителем в проведении запроса котировок ИП Рау А.С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3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Рубахина Юлия Игор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Зорина Светлана Юрьевна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Гришова Людмил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Жмакова Татья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токолу рассмотрения и оценки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8 апреля 2011 г. № 67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4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13.04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4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1z2">
    <w:name w:val="WW8Num1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3">
    <w:name w:val="Font Style33"/>
    <w:basedOn w:val="Style13"/>
    <w:qFormat/>
    <w:rPr>
      <w:rFonts w:ascii="Cambria" w:hAnsi="Cambria" w:cs="Cambria"/>
      <w:spacing w:val="-10"/>
      <w:sz w:val="14"/>
      <w:szCs w:val="1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</w:pPr>
    <w:rPr>
      <w:rFonts w:ascii="Cambria" w:hAnsi="Cambria" w:cs="Cambria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1"/>
      <w:jc w:val="center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boln1@e4u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alexsandr-gambit@list.ru" TargetMode="External"/><Relationship Id="rId5" Type="http://schemas.openxmlformats.org/officeDocument/2006/relationships/hyperlink" Target="mailto:ylia-alians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3:33:00Z</dcterms:created>
  <dc:creator>Лапаева</dc:creator>
  <dc:description/>
  <cp:keywords/>
  <dc:language>en-US</dc:language>
  <cp:lastModifiedBy>User</cp:lastModifiedBy>
  <cp:lastPrinted>2011-04-12T10:00:00Z</cp:lastPrinted>
  <dcterms:modified xsi:type="dcterms:W3CDTF">2011-04-18T04:27:00Z</dcterms:modified>
  <cp:revision>6</cp:revision>
  <dc:subject/>
  <dc:title>ПРОТОКОЛ №</dc:title>
</cp:coreProperties>
</file>