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7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27 апреля 2011 год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приобретение препаратов, действующих на центральную нервную систему для МУЗ «Городская больница № 3»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 6 членов котировочной комиссии. Кворум имеется. Комиссия правомочна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3. Муниципальное учреждение здравоохранения «Городская больница № 3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01, Алтайский край,  г.Рубцовск, пр.Ленина,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rubtsovs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3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09 часов 40 минут 21.04.2011 года до 09 часов 50 минут 21.04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3.04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 Заказ размещается у субъектов малого предприниматель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1. Приобретение</w:t>
      </w:r>
      <w:r>
        <w:rPr/>
        <w:t xml:space="preserve"> препаратов, действующих на центральную нервную систему для МУЗ «Городская больница № 3»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08"/>
        <w:gridCol w:w="3863"/>
        <w:gridCol w:w="711"/>
        <w:gridCol w:w="953"/>
      </w:tblGrid>
      <w:tr>
        <w:trPr>
          <w:trHeight w:val="30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ждународное наименование  (МНН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арственная форма, дозировка, упак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д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лодипи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лодипин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5 мг, 10 шт. - упаковки ячейковые контурные (3) - пачки картонны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аксоло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крен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20 мг, 14 шт. - упаковки ячейковые контурные (2) - пачки картонны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топри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топрил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25 мг, 10 шт. - упаковки ячейковые контурные (4) - пачки картонны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</w:tr>
      <w:tr>
        <w:trPr>
          <w:trHeight w:val="31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зарта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зартан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блетки покрытые пленочной оболочкой 100 мг, блистеры 10 шт. -3- пачки картонны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федипи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дипин XL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блетки с модифицированным высвобождением 40 мг, 10 шт. - упаковки ячейковые контурные (2) - пачки картонны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31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федипи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инфар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блетки пролонгированного действия покрытые пленочной оболочкой 10 мг, 100 шт. - флаконы темного стекла - пачки картонны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индопри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ндоприл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4 мг, 10 шт. - упаковки ячейковые контурные (3) - пачки картонны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зинопри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оприл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20 мг, 10 шт. - упаковки ячейковые контурные (2) - пачки картонны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нопри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упро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10 мг, 10 шт. - упаковки ячейковые контурные (3) - пачки картонны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ьпири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глонил №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твор для внутримышечного введения 50 мг/мл, 2 мл - ампулы (6) - упаковки контурные пластиковые (поддоны) - пачки картонны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тилметилгидрохси пиридин сукцина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ксидол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твор для внутривенного и внутримышечного введения 50 мг/мл, 5 мл - ампулы (5) - упаковки контурные пластиковые (поддоны) - пачки картонны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таточный срок годности поставляемого товара на день поставки не должен быть менее 60% от общего срока годности товара, установленного производителем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паковка и маркировка должны соответствовать требованиям ГО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Сроки поставки товара: в течение 3 дней с момента заключения муниципального контра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4. Максимальная цена муниципального контракта: 64625,0 (шестьдесят четыре тысячи шестьсот двадцать пять) рубл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 Источник финансирования муниципального заказа: внебюджетные  средства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6. Срок и условия оплаты товара: расчет за поставленный товар производится Заказчиком путем перечисления безналичных денежных средств на расчетный счет Поставщика по факту поставки в течение 30 дней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До окончания указанного в извещении о проведении запроса котировок срока подачи котировочных заявок 26.04.2011 г. 17 часов 00 минут (время местное) поступила 1 (одна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180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159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екс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Боговиз Алексей Валентино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 (3852) 65-13-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ул.Островского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-88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305552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230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19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5:00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20.04.2011</w:t>
            </w:r>
          </w:p>
        </w:tc>
      </w:tr>
      <w:tr>
        <w:trPr>
          <w:trHeight w:val="269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6"/>
                <w:szCs w:val="26"/>
              </w:rPr>
              <w:t xml:space="preserve">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Срок поставки товара: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 течение 3 дней с момента заключения муниципального контракт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Срок и условия оплаты товара:</w:t>
            </w:r>
            <w:r>
              <w:rPr>
                <w:sz w:val="26"/>
                <w:szCs w:val="26"/>
              </w:rPr>
              <w:t xml:space="preserve">  расчет за поставленный товар производится Заказчиком путем перечисления безналичных денежных средств на расчетный счет Поставщика по факту поставки в течение 30 дней. 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</w:t>
      </w:r>
      <w:r>
        <w:rPr/>
        <w:t>ние:</w:t>
      </w:r>
    </w:p>
    <w:tbl>
      <w:tblPr>
        <w:tblW w:w="93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4"/>
        <w:gridCol w:w="1684"/>
        <w:gridCol w:w="1537"/>
        <w:gridCol w:w="4059"/>
      </w:tblGrid>
      <w:tr>
        <w:trPr>
          <w:tblHeader w:val="true"/>
          <w:trHeight w:val="2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, подавший заяв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>до процедуры оценк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екс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. Признать победителем в проведении запроса котировок ООО «Алекс», как единственного участника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2. Цена муниципального контракта 63819,87 (шестьдесят три тысячи восемьсот девятнадцать) рублей 87 копее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 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Зорина Светлана Юрь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Приходько Сергей Геннад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Поляк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оценки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 апреля 2011 г. № 73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268"/>
        <w:gridCol w:w="2268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лектронный докумен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1z2">
    <w:name w:val="WW8Num1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" w:hAnsi="Cambria" w:cs="Cambria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" w:hAnsi="Cambria" w:cs="Cambri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10:00Z</dcterms:created>
  <dc:creator>Лапаева</dc:creator>
  <dc:description/>
  <cp:keywords/>
  <dc:language>en-US</dc:language>
  <cp:lastModifiedBy>User</cp:lastModifiedBy>
  <cp:lastPrinted>2011-04-12T10:00:00Z</cp:lastPrinted>
  <dcterms:modified xsi:type="dcterms:W3CDTF">2011-04-26T09:21:00Z</dcterms:modified>
  <cp:revision>5</cp:revision>
  <dc:subject/>
  <dc:title>ПРОТОКОЛ №</dc:title>
</cp:coreProperties>
</file>