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7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 23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Центр развития ребенка - детский сад № 57 «Аленушка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Центр развития ребенка - детский сад № 57 «Аленушк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Северная, 2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3.06.2011 года по 9 часов 00 минут 23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16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 МДОУ «Центр развития ребенка - детский сад № 57 «Аленушка», 658200, г. Рубцовск, ул. Северная, 27, тел. 2-63-21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69509 (сто шестьдесят девять  тысяч пятьсот девят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2.06.2011 г. 17 часов 00 минут (время местное) поступило 2 (две</w:t>
      </w:r>
      <w:r>
        <w:rPr/>
        <w:t>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Бумажный носитель; № </w:t>
            </w:r>
            <w:r>
              <w:rPr>
                <w:sz w:val="17"/>
                <w:szCs w:val="17"/>
                <w:lang w:val="en-US"/>
              </w:rPr>
              <w:t>1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</w:t>
            </w: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8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Бумажный носитель; № </w:t>
            </w:r>
            <w:r>
              <w:rPr>
                <w:sz w:val="17"/>
                <w:szCs w:val="17"/>
                <w:lang w:val="en-US"/>
              </w:rPr>
              <w:t>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:</w:t>
            </w:r>
            <w:r>
              <w:rPr>
                <w:sz w:val="17"/>
                <w:szCs w:val="17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518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129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97-1-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Эверест»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ы ГОСТы на молоко цельное, творог,  молоко сгущенное с сахаром, молоко сухое, масло крестьянское сладкосливочное, что не соответствует п.3 извещения о проведении запроса котиро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51844 (сто пятьдесят одна тысяча восемьсот сорок четыре рубля 00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ИП Ямщиков В.С., г. Рубцовск, пер. Гражданский, 48-50. Цена муниципального контракта: 151844 (сто пятьдесят одна тысяча восемьсот сорок четыре рубля 00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3T02:27:00Z</dcterms:modified>
  <cp:revision>618</cp:revision>
  <dc:subject/>
  <dc:title>ПРОТОКОЛ № 88</dc:title>
</cp:coreProperties>
</file>