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6"/>
          <w:szCs w:val="26"/>
        </w:rPr>
        <w:t>ПРОТОКОЛ  № 8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06 мая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рыбы свежемороженой в ассортименте для МУЗ «Городская больница № 3» во 2-ом квартале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</w:rPr>
        <w:t>Муниципальное учреждение здравоохранения «Городская больница № 3» города Рубцовска</w:t>
      </w:r>
    </w:p>
    <w:p>
      <w:pPr>
        <w:pStyle w:val="Normal"/>
        <w:shd w:fill="FFFFFF" w:val="clear"/>
        <w:ind w:right="924" w:hanging="0"/>
        <w:jc w:val="both"/>
        <w:rPr/>
      </w:pPr>
      <w:r>
        <w:rPr>
          <w:spacing w:val="-1"/>
        </w:rPr>
        <w:t xml:space="preserve"> </w:t>
      </w:r>
      <w:r>
        <w:rPr/>
        <w:t xml:space="preserve">Почтовый адрес: 658201 г.Рубцовск, пр. Ленина, 13 МУЗ «Городская больница № 3».  </w:t>
      </w:r>
    </w:p>
    <w:p>
      <w:pPr>
        <w:pStyle w:val="Normal"/>
        <w:shd w:fill="FFFFFF" w:val="clear"/>
        <w:ind w:right="92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10 минут 06.05.2011 года до 10 часов 20 минут 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 Приобретение рыбы свежемороженой в ассортименте  для МУЗ «Городская больница № 3» во 2-ом квартале 2011</w:t>
      </w:r>
      <w:r>
        <w:rPr/>
        <w:t xml:space="preserve">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630"/>
        <w:gridCol w:w="1645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из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ай без голов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д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ли  протоколах анализа. Во время транспортировки товар сохраняется в заморож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в течение 2-го квартала 2011 года, 3 раза в нед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53250,0 (пятьдесят три   тысячи двести пят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6.Срок и условия оплаты товара: безналичный расчет по факту поставки в течение 15 дн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05.05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6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1г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, с предоставлением ветеринарного удостоверения, сертификатов качества на това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по факту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    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743-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о 2-ом квартале 2011 года три раза в недел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5 дней с момента доставки товара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9.1  Принять к рассмотрению все котировочные заявк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9.2  Предложение о наиболее низкой цене составило 46500 (Сорок шесть  тысяч пятьсо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3 Признать победителем в проведении запроса котировок ООО «Продсервис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:           </w:t>
      </w:r>
      <w:r>
        <w:rPr>
          <w:rFonts w:cs="Times New Roman" w:ascii="Times New Roman" w:hAnsi="Times New Roman"/>
          <w:b w:val="false"/>
          <w:sz w:val="26"/>
          <w:szCs w:val="26"/>
        </w:rPr>
        <w:t>Индивидуальный предприниматель Ямщиков В.С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Полякова Галина Николаевн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8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6:00Z</dcterms:created>
  <dc:creator>User</dc:creator>
  <dc:description/>
  <cp:keywords/>
  <dc:language>en-US</dc:language>
  <cp:lastModifiedBy>1</cp:lastModifiedBy>
  <cp:lastPrinted>2010-07-09T14:59:00Z</cp:lastPrinted>
  <dcterms:modified xsi:type="dcterms:W3CDTF">2011-05-06T02:50:00Z</dcterms:modified>
  <cp:revision>4</cp:revision>
  <dc:subject/>
  <dc:title>ПРОТОКОЛ  № 88</dc:title>
</cp:coreProperties>
</file>