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8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9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Центр развития ребенка - детский сад № 57 «Аленушка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3"/>
          <w:szCs w:val="23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Центр развития ребенка - детский сад № 57 «Аленушка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Северная, 27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9.06.2011 года по 9 часов 00 минут 29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22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922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3.9pt;mso-wrap-distance-left:9pt;mso-wrap-distance-right:9pt;mso-wrap-distance-top:0pt;mso-wrap-distance-bottom:0pt;margin-top:4.95pt;mso-position-vertical-relative:text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>
          <w:sz w:val="23"/>
          <w:szCs w:val="23"/>
        </w:rPr>
        <w:t>6.2.Место доставки поставляемых товаров:  МДОУ «Центр развития ребенка - детский сад № 57 «Аленушка», 658200, г. Рубцовск, ул. Северная, 27, тел. 2-63-21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04650 (сто четыре тысячи шестьсот пятьдесят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8.06.2011 г. 17 часов 00 минут (время местное) поступило 3 (три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m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b@yandex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0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6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24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  <w:r>
              <w:rPr>
                <w:sz w:val="17"/>
                <w:szCs w:val="17"/>
                <w:lang w:val="en-US"/>
              </w:rPr>
              <w:t>hernyh89rmk@mail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54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: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1-06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Сергей Григо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04634 (сто четыре тысячи шестьсот тридцать четыре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104634 (сто четыре тысячи шестьсот тридцать четыре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Товарищ – Н», г. Рубцовск, ул. Павлова, 50 Б, кв. 2. Цена муниципального контракта: 104650 (сто четыре тысячи шестьсот пятьдеся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9T02:06:00Z</dcterms:modified>
  <cp:revision>627</cp:revision>
  <dc:subject/>
  <dc:title>ПРОТОКОЛ № 88</dc:title>
</cp:coreProperties>
</file>