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ПРОТОКОЛ № </w:t>
      </w:r>
      <w:r>
        <w:rPr>
          <w:b/>
          <w:sz w:val="23"/>
          <w:szCs w:val="23"/>
          <w:lang w:val="en-US"/>
        </w:rPr>
        <w:t>8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   29 июня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риобретение продуктов питания для МДОУ «Детский сад № 54 «Золотой ключ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3"/>
          <w:szCs w:val="23"/>
        </w:rPr>
        <w:t>Стрельцова Юлия Владимировна – зам. начальника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Муниципальное дошкольное образовательное учреждение «Детский сад № 54 «Золотой ключик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очтовый адрес: 658200, г. Рубцовск, пер. Гражданский,3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29.06.2011 года по 9 часов 00 минут 29.06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   в сети Интернет  22.06.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9298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8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33.05pt;mso-wrap-distance-left:9pt;mso-wrap-distance-right:9pt;mso-wrap-distance-top:0pt;mso-wrap-distance-bottom:0pt;margin-top:4.9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8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>
          <w:sz w:val="23"/>
          <w:szCs w:val="23"/>
        </w:rPr>
        <w:t>6.2.Место доставки поставляемых товаров:  МДОУ «Детский сад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3"/>
          <w:szCs w:val="23"/>
        </w:rPr>
        <w:t>112800 (сто двенадцать тысяч восемьсот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8.06.2011 г. 17 часов 00 минут (время местное) поступило 3 (три</w:t>
      </w:r>
      <w:r>
        <w:rPr/>
        <w:t>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umk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b@yandex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7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24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  <w:r>
              <w:rPr>
                <w:sz w:val="17"/>
                <w:szCs w:val="17"/>
                <w:lang w:val="en-US"/>
              </w:rPr>
              <w:t>hernyh89rmk@mail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:1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: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1-06-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енко Сергей Григор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1 г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112759 (сто двенадцать тысяч семьсот пятьдесят дев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3"/>
          <w:szCs w:val="23"/>
        </w:rPr>
        <w:t>ОАО «Рубцовский мясокомбинат», г. Рубцовск, ул. Тракторная, 35. Цена муниципального контракта: 112759 (сто двенадцать тысяч семьсот пятьдесят девя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3"/>
          <w:szCs w:val="23"/>
        </w:rPr>
        <w:t>ООО «Товарищ – Н», г. Рубцовск, ул. Павлова, 50 Б, кв. 2. Цена муниципального контракта: 112800 (сто двенадцать тысяч восемьсот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6-29T02:09:00Z</dcterms:modified>
  <cp:revision>627</cp:revision>
  <dc:subject/>
  <dc:title>ПРОТОКОЛ № 88</dc:title>
</cp:coreProperties>
</file>