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29 июн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выполнение ремонта кровли для МДОУ «Детский сад № 47 «Елоч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/>
      </w:pPr>
      <w:r>
        <w:rPr/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/>
      </w:pPr>
      <w:r>
        <w:rPr/>
        <w:t>Стрельцова Юлия Владимировна –  зам. начальника планово – экономического отдела МУ «Управление образования».</w:t>
      </w:r>
    </w:p>
    <w:p>
      <w:pPr>
        <w:pStyle w:val="Normal"/>
        <w:ind w:firstLine="709"/>
        <w:rPr/>
      </w:pPr>
      <w:r>
        <w:rPr/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 дошкольное образовательное учреждение «Детский сад № 47 «Елоч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Рубцовск, ул. Октябрьская,2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9 часов 05 минут 29.06.2011 года по  9 часов 35 минут 29.06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7.06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 по ОКДП 4540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бедитель запроса котировок  должен будет осуществить кровельны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6793"/>
        <w:gridCol w:w="1458"/>
        <w:gridCol w:w="656"/>
      </w:tblGrid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46-02-007-0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ирпичной кладки парапета и вентиляционных канал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8-17-0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покрытий кровель из рулонных материал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й кровел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8-16-03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цементной стяжк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е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4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2-01-007-1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работ по наплавляемым рулонным материалам в два слоя для зданий шириной от 12 до 24 метр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кров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</w:tr>
      <w:tr>
        <w:trPr>
          <w:trHeight w:val="5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. ст-сть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рост ХПП к=1.16  Стеклохолст  ниж.слой                        (1095:15:5,027:1,18)=12,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12</w:t>
            </w:r>
          </w:p>
        </w:tc>
      </w:tr>
      <w:tr>
        <w:trPr>
          <w:trHeight w:val="4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. ст-сть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рост ТКП к=1.14 гран серый  Стеклоткань  Верх.слой                      (1250:10:5,027:1,18)=21,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48</w:t>
            </w:r>
          </w:p>
        </w:tc>
      </w:tr>
      <w:tr>
        <w:trPr>
          <w:trHeight w:val="4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П1-3-26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 ГРУЗ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П3-3-10-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 дошкольное образовательное учреждение «Детский сад № 47 «Елочка», 658200, г.Рубцовск, ул. Октябрьская,21, тел. 2-49-80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выполнения работ: с 07.07.2011 г. по 07.08.2011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499665 (четыреста девяносто девять тысяч шестьсот шестьдесят п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74 0701 4209900 001 225).</w:t>
      </w:r>
    </w:p>
    <w:p>
      <w:pPr>
        <w:pStyle w:val="Normal"/>
        <w:jc w:val="both"/>
        <w:rPr/>
      </w:pPr>
      <w:r>
        <w:rPr/>
        <w:t>6.7.Срок и условия оплаты выполненных работ: Оплата выполненных работ будет осуществляться МДОУ «Детский сад № 47 «Елочка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8.06.2011 г. 17 часов 00 минут (время местное) поступило 7 (семь) котировочных заявок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Алтай – агр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5, Алтайский край, г. Рубцовск, пр. Ленина, 203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89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8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-14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Александр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7.07.2011 по 07.08.2011. Оплата выполненных работ будет осуществляться МДОУ «Детский сад № 47 «Елочка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лиал ООО «Стройтрест»»Строитель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5, Алтайский край, г. Рубцовск, пр. Ленина, 203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89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6247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ПП 540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-14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Галина Пет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7.07.2011 по 07.08.2011. Оплата выполненных работ будет осуществляться МДОУ «Детский сад № 47 «Елочка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мСтройАль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1, Алтайский край, г. Барнаул, ул. Челюскинцев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s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jkv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786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55-58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7.07.2011 по 07.08.2011. Оплата выполненных работ будет осуществляться МДОУ «Детский сад № 47 «Елочка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12, Алтайский край, г. Барнаул, ул. Ткацкая,7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11322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500-0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ина Н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7.07.2011 по 07.08.2011. Оплата выполненных работ будет осуществляться МДОУ «Детский сад № 47 «Елочка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ченинов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139, кв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4267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7-68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нинов Сергей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7.07.2011 по 07.08.2011. Оплата выполненных работ будет осуществляться МДОУ «Детский сад № 47 «Елочка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проф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Федоренко,1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44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57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6-70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атолий Вита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7.07.2011 по 07.08.2011. Оплата выполненных работ будет осуществляться МДОУ «Детский сад № 47 «Елочка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80, Алтайский край, г. Змеиногорск, ул. Лени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6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80-7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Руслан Рашид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7.07.2011 по 07.08.2011. Оплата выполненных работ будет осуществляться МДОУ «Детский сад № 47 «Елочка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ЗАО «Алтай – агро», Филиал ООО «Стройтрест»Строитель»,  ООО «РемСтройАльп», ООО «Европа», ИП Лученинова  С.В., ООО «Учпрофстрой», ООО «Авангард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349000 (триста сорок девять тысяч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Учпрофстрой», г. Рубцовск, ул. Федоренко,16-33. Цена муниципального контракта: 349000 (триста сорок девять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Европа»,  г. Барнаул, ул. Ткацкая,79г. Цена муниципального контракта: 390000 (триста девяносто тысяч 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Ульянова</cp:lastModifiedBy>
  <dcterms:modified xsi:type="dcterms:W3CDTF">2011-06-29T03:57:00Z</dcterms:modified>
  <cp:revision>42</cp:revision>
  <dc:subject/>
  <dc:title/>
</cp:coreProperties>
</file>