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05 мая 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средств моющих, чистящих, полирующих для МУЗ Городская больница № 1 во 2-ом квартале 2011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6 членов котировочной комиссии. Кворум имеется. Комиссия правомоч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0 часов 00  минут 05.05.2011 года до 10 часов 05 минут  05.05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27.04.2011 год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вязи с тем, что на данный запрос котировок не поступило ни одной котировочной заявки, комиссия признала запрос котировок не состоявшимс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Полякова Гали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24:00Z</dcterms:created>
  <dc:creator>Лапаева</dc:creator>
  <dc:description/>
  <cp:keywords/>
  <dc:language>en-US</dc:language>
  <cp:lastModifiedBy>1</cp:lastModifiedBy>
  <cp:lastPrinted>2008-04-15T16:18:00Z</cp:lastPrinted>
  <dcterms:modified xsi:type="dcterms:W3CDTF">2011-05-05T07:19:00Z</dcterms:modified>
  <cp:revision>4</cp:revision>
  <dc:subject/>
  <dc:title>ПРОТОКОЛ №</dc:title>
</cp:coreProperties>
</file>