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3 но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компьютерной и мультимедийной техники для МБОУ «Средняя общеобразовательная школа № 7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группы централизованной бухгалтерии МК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2"/>
          <w:szCs w:val="22"/>
        </w:rPr>
        <w:t>Шостак Евгений Викторович – начальник пункта первичной обработки информации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«Средняя общеобразовательная школа № 7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13, Алтайский край, г. Рубцовск, ул.Дзержинского,20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3.11.2011 года по 9 часов 00 минут 23.11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6.11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302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новой компьютерной и мультимедийной техники для МБОУ «СОШ № 7» до 15 декабря 2011 г. Поставка техники осуществляется победителем запроса котировок в муниципальное бюджетное обще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ляемая техника должна быть новой, ранее не использованной, не эксплуатировавшейся, не восстановленной, а также свободной от прав на неё третьих лиц и других обременений. Упаковка товаров должна обеспечивать ее сохранность при транспортировке и хранении. Маркировка на таре должна соответствовать действующим стандартам. Победитель запроса котировок предоставляет гарантию на поставляемый товар в течение 36 месяцев с момента подписания акта  приема – передачи с предоставлением гарантийного талона. Победитель запроса котировок должен будет произвести разгрузку, сборку поставленного товара, а также выполнение приёмо – сдаточных испытаний товара перед вводом в эксплуатацию бесплатно. В случае неисправности товара выезд победителя запроса котировок по гарантийному случаю должен составлять не более 24 часов. Доставка товара для ремонта в течение гарантийного срока осуществляется транспортом победителя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15"/>
        <w:gridCol w:w="1620"/>
      </w:tblGrid>
      <w:tr>
        <w:trPr>
          <w:trHeight w:val="407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товара и технические характеристик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оутбук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Acer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Machines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ME</w:t>
            </w:r>
            <w:r>
              <w:rPr>
                <w:bCs/>
                <w:color w:val="000000"/>
                <w:sz w:val="18"/>
                <w:szCs w:val="18"/>
              </w:rPr>
              <w:t>529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Cs/>
                <w:color w:val="000000"/>
                <w:sz w:val="18"/>
                <w:szCs w:val="18"/>
              </w:rPr>
              <w:t>46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bCs/>
                <w:color w:val="000000"/>
                <w:sz w:val="18"/>
                <w:szCs w:val="18"/>
              </w:rPr>
              <w:t xml:space="preserve">25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Mikk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HD</w:t>
            </w:r>
            <w:r>
              <w:rPr>
                <w:bCs/>
                <w:color w:val="000000"/>
                <w:sz w:val="18"/>
                <w:szCs w:val="18"/>
              </w:rPr>
              <w:t>) или эквивален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ниторы Samsung 18.5“ E1920N или эквивален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рсональный компьютер: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*Материнская плата ASUS LGA 1155 P8H61-M(Socket </w:t>
              <w:br/>
              <w:t>155/mATX/2xDDR3/SVGA/PCI-Ex16/6xSATA R/SB 7.1/GbLan) или эквивалент</w:t>
              <w:br/>
              <w:t>*Процессор soc 1155 Core i3-2100(3.10 GHz/3Mb) tray или эквивалент</w:t>
              <w:br/>
              <w:t>*Кулер SSOC 1156/1155 Cooler Master CP6-9HDSA-0L-GP или эквивалент</w:t>
              <w:br/>
              <w:t>*Жесткий диск 500 Gb SATALL WD Caviar Blue 16 Mb или эквивалент</w:t>
              <w:br/>
              <w:t>*Оперативная память DDR3 2Gb PC10600 (1333 Mhz) Kingston или эквивалент</w:t>
              <w:br/>
              <w:t>*Корпус Asus TA-B41 450w black-silver или эквивалент</w:t>
              <w:br/>
              <w:t>*Привод DVD-RW NEC AD-5260S SATA Black или эквивалент</w:t>
              <w:br/>
              <w:t>*Клавиатура Genius Comfy KB-06X2 black PS/2 или Клавиатура BTC 5211AU blacknUSB или эквивалент</w:t>
              <w:br/>
              <w:t>*Мышь Genius Netscroll 100 USB silver или Мышь Defender Orion 300 G или эквивалент</w:t>
              <w:br/>
              <w:t xml:space="preserve">*Сетевой фильтр 3м, 5 розеток </w:t>
              <w:br/>
              <w:t>*Монитор LG W 1946SN-BF или эквивален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доставки поставляемых товаров: Муниципальное бюджетное общеобразовательное учреждение «Средняя общеобразовательная школа № 7», 658213, Алтайский край, г. Рубцовск, ул.Дзержинского,20, тел. 7-77-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Сроки поставок товаров: с момента заключения муниципального контракта и  до 15.12.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13050 (сто тринадцать тысяч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венция) (КБК 074 0702 4219901001 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ОШ № 7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 22.11.2011 г. 17 часов 00 минут (время местное) поступило 5 (пять) котировочных заяво</w:t>
      </w:r>
      <w:r>
        <w:rPr/>
        <w:t>к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оу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1, Алтайский край, г. Рубцовск, ул. Дзержинского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s_sr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76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777-5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х Александр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2.2011 г. Срок и условия оплаты товаров:  оплата товара будет осуществляться МОУ «СОШ № 7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учно – технический центр Галэк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3, Алтайский край, г. Барнаул, пл. им. Баварина, д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нный документ; № 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nfo@gal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138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653-7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е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2.2011 г. Срок и условия оплаты товаров:  оплата товара будет осуществляться МОУ «СОШ № 7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Сайд – Трей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расная, 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98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4-07-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юхин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2.2011 г. Срок и условия оплаты товаров:  оплата товара будет осуществляться МОУ «СОШ № 7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огов А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0, Алтайский край, г. Барнаул, ул. Энтузиастов, д.28, кв. 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3045415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63-573-22-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в Андр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2.2011 г. Срок и условия оплаты товаров:  оплата товара будет осуществляться МОУ «СОШ № 7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фисная техни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02, Алтайский край, г. Барнаул, ул. Кулагина, 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41439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чев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2.2011 г. Срок и условия оплаты товаров:  оплата товара будет осуществляться МОУ «СОШ № 7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Стоун», ООО «Научно – технический центр Галэкс», ООО «ИнСайд – Трейд», ИП Рогова А.В., ООО «Офисная техн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97542 (девяносто семь тысяч пятьсот сорок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Научно – технический центр Галэкс»,  г. Барнаул, пл. им. Баварина, д.2. Цена муниципального контракта: 97542 (девяносто семь тысяч пятьсот сорок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Стоун», г. Рубцовск, ул. Дзержинского,13. Цена муниципального контракта: 99990 (девяносто девять тысяч девятьсот девяносто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так Евгени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11-23T09:25:00Z</cp:lastPrinted>
  <dcterms:modified xsi:type="dcterms:W3CDTF">2011-11-23T03:58:00Z</dcterms:modified>
  <cp:revision>1041</cp:revision>
  <dc:subject/>
  <dc:title/>
</cp:coreProperties>
</file>