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Управление культуры, спорта                                                             20.05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олодёжной политики» г. Рубцовска</w:t>
      </w:r>
    </w:p>
    <w:p>
      <w:pPr>
        <w:pStyle w:val="Heading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услуги по подписке и доставке периодических печатных изданий на второе полугодие 2011 года для муниципальных библиотек города Рубцовска, согласно перечня, являющегося приложением №2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: На заседании комиссии по рассмотрению и оценке котировочных заявок присутствовали 5 членов котировочной комиссии. Кворум имеется. Комиссия правомочна.</w:t>
      </w:r>
    </w:p>
    <w:p>
      <w:pPr>
        <w:pStyle w:val="Normal"/>
        <w:numPr>
          <w:ilvl w:val="0"/>
          <w:numId w:val="2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культуры «Библиотечная информационная система»,658223 Алтайский край, г.Рубцовск, пр.Ленина, 137-а. Адрес электронной почты: </w:t>
      </w:r>
      <w:r>
        <w:rPr>
          <w:sz w:val="24"/>
          <w:szCs w:val="24"/>
          <w:lang w:val="en-US"/>
        </w:rPr>
        <w:t>uks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08 часов 00 минут 20.05.2011 года до 08 часов 10 минут 20.05.2011 года по адресу: г. Рубцовск, пр. Ленина 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6.1. Срок доставки периодических печатных изданий до места нахождения библиотек, перечень которых указан в Приложении 1  (далее – Получатели) с момента поступления изданий в розничную сеть Алтайского края – не более 5 календарных дней, в рабочие дни Получателей. В случае, если выход какого-либо издания выпадает на выходной день, то Исполнитель обязан доставить периодические печатные издания в рабочий день Получателя, следующий за выходным дне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рок замены бракованных периодических печатных изданий 30 календарных дней с момента извещения Заказчиком Исполнителя о ненадлежащем качестве  доставленных печатных изд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Исполнитель должен предоставлять информацию о задержке выхода изд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Все периодические печатные издания не должны иметь полиграфического брака и повреждений при транспортировке. В случае обнаружения полиграфического брака и повреждений издание должно быть заменено  новым. </w:t>
      </w:r>
    </w:p>
    <w:p>
      <w:pPr>
        <w:pStyle w:val="Normal"/>
        <w:jc w:val="both"/>
        <w:rPr/>
      </w:pPr>
      <w:r>
        <w:rPr>
          <w:sz w:val="24"/>
          <w:szCs w:val="24"/>
        </w:rPr>
        <w:t>6.5. Периодические издания должны содержать необходимые сопроводительные документы, оформленные надлежащим образом, в которых указываются следующие сведения: дата поставки, подпись лиц, доставляющих и получающих периодические печатные издания, ответственное лицо за распределение и доставку изданий, его координаты.</w:t>
      </w:r>
    </w:p>
    <w:p>
      <w:pPr>
        <w:pStyle w:val="Normal"/>
        <w:jc w:val="both"/>
        <w:rPr/>
      </w:pPr>
      <w:r>
        <w:rPr>
          <w:sz w:val="24"/>
          <w:szCs w:val="24"/>
        </w:rPr>
        <w:t>6.6. Наименование и количество комплектов поставляемых периодических изданий указаны в Приложении 1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7. Место поставки товаров, выполнения работ, оказания услуг:</w:t>
      </w:r>
      <w:r>
        <w:rPr>
          <w:sz w:val="24"/>
          <w:szCs w:val="24"/>
        </w:rPr>
        <w:t xml:space="preserve"> Алтайский край, г. Рубцовск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по адресам библиотек указанных в Приложении № 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8. Условия поставки товаров, выполнения работ, оказания услу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, ассортимент и количество поставляемых товаров: согласно прилагаемому проекту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9.Сроки (периоды) поставок товаров, выполнения работ, оказания услуг: </w:t>
      </w:r>
      <w:r>
        <w:rPr>
          <w:sz w:val="24"/>
          <w:szCs w:val="24"/>
        </w:rPr>
        <w:t>второе полугодие 2011 года (с 01.07.2011 года по 31.12.2011 года)</w:t>
      </w:r>
      <w:r>
        <w:rPr>
          <w:b/>
          <w:bCs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Максимальная цена контракта: 250 000 (Двести пятьдесят тысяч рубле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 Обоснование начальной максимальной цены контра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ная цена каждого издания определяется путем сложения цены издания, указанной в каталогах и стоимости услуг по доставке, сложившихся на рынке города Рубцов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информации о ценах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ный каталог. Пресса России. Том 1. Газеты и журналы (2 полугодие 2011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Газеты. Журналы»: подписной журнал. Второе полугодие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Срок и условия оплаты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й расчет согласно предъявленных счетов в срок до 31 дека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муниципальным учреждением культуры «Библиотечная информационная система» </w:t>
      </w:r>
      <w:r>
        <w:rPr>
          <w:sz w:val="24"/>
          <w:szCs w:val="24"/>
        </w:rPr>
        <w:t xml:space="preserve"> из средств местного бюджета путем перечисления на расчетный счет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Источник финансирования, местный бюдж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До окончания указанного в извещении о проведении запроса котировок №1 от 10.05.2011 г. на  17 часов 00 минут (время местное) 19.05.2011 года поступило две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гентство подписки «Роспечать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8790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аева валерия валентиновна 83852635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49, г.Барнаул, ул.Интернациональная, 72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6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Роспечать-Рубцовс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574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светлана гриш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55741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, г.Рубцовск, пр. Ленина,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3133"/>
        <w:gridCol w:w="1268"/>
        <w:gridCol w:w="3235"/>
      </w:tblGrid>
      <w:tr>
        <w:trPr>
          <w:tblHeader w:val="true"/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 «Агентство подписки «Роспечать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 «Роспечать-Рубцовск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Предложение о наиболее низкой цене составило 245900,0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8. Признать победителем в проведении запроса котировок Общество с ограниченной ответственностью «Роспечать-Рубцовск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тсутствую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алинченко Александр Степанович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Ударцев Всеволод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Зорина Ма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 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Зулин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Траутвейн Мария Николае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имени муниципального заказчи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городова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К «Библиотечная информационная сист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5.2011 №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90"/>
        <w:gridCol w:w="1678"/>
        <w:gridCol w:w="2147"/>
        <w:gridCol w:w="162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«Агентство «Роспечать-Алта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5.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венностью «Роспечать-Рубцовс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5.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ое лицо по приему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тировочных заявок                                                                              М.Н.Траутвейн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9:00Z</dcterms:created>
  <dc:creator>Admin</dc:creator>
  <dc:description/>
  <cp:keywords/>
  <dc:language>en-US</dc:language>
  <cp:lastModifiedBy>Ульянова</cp:lastModifiedBy>
  <cp:lastPrinted>2011-05-20T09:16:00Z</cp:lastPrinted>
  <dcterms:modified xsi:type="dcterms:W3CDTF">2011-05-20T07:27:00Z</dcterms:modified>
  <cp:revision>18</cp:revision>
  <dc:subject/>
  <dc:title>Протокол №___</dc:title>
</cp:coreProperties>
</file>