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/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выполнение работ по ремонту санузлов (общестроительные), ремонту санузлов (сантехническ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8»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 «июн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ремонту санузлов (общестроительные), ремонту санузлов (сантехнические)  Муниципального общеобразовательного учреждения «Средняя общеобразовательная школа № 18»  в соответствии с локальным сметным расчетом. Лот №2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1. Под № </w:t>
      </w:r>
      <w:r>
        <w:rPr>
          <w:b/>
          <w:bCs/>
          <w:sz w:val="28"/>
          <w:szCs w:val="28"/>
        </w:rPr>
        <w:t>0117300085511000220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ород Рубцовск, пер. Станционный, 42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8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gh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. тел.: 4-12-53,4-31-74; тел/факс: 4-1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__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1808100 рублей (один миллион восемьсот восемь тысяч сто рублей)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17300085511000220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20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2,5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bCs/>
          <w:sz w:val="28"/>
          <w:szCs w:val="28"/>
        </w:rPr>
        <w:t>0117300085511000220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3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ООО «ТехноСтрой» </w:t>
      </w:r>
      <w:r>
        <w:rPr>
          <w:rStyle w:val="StrongEmphasis"/>
          <w:b w:val="false"/>
          <w:sz w:val="28"/>
          <w:szCs w:val="28"/>
        </w:rPr>
        <w:t xml:space="preserve">(факт. адрес: Алтайский край, г.Барнаул, ул.Мало-Тобольская,20А. Почтовый адрес: 656056, РФ, Алтайский край, г.Барнаул, ул.Пролетарская,59), который предложил наиболее низкую цену контракта 1536885,00(один миллион пятьсот тридцать шесть тысяч восемьсот восемьдесят пять рублей) руб.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220</w:t>
      </w:r>
      <w:r>
        <w:rPr>
          <w:sz w:val="28"/>
          <w:szCs w:val="28"/>
        </w:rPr>
        <w:t xml:space="preserve"> и заключить с </w:t>
      </w:r>
      <w:r>
        <w:rPr>
          <w:rStyle w:val="StrongEmphasis"/>
          <w:sz w:val="28"/>
          <w:szCs w:val="28"/>
        </w:rPr>
        <w:t xml:space="preserve">ООО «ТехноСтрой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8.4. В соответствии с протоколом проведения открытого аукциона в электронной форме №0117300085511000220 (</w:t>
      </w:r>
      <w:hyperlink r:id="rId5">
        <w:r>
          <w:rPr>
            <w:rStyle w:val="InternetLink"/>
            <w:b w:val="false"/>
            <w:bCs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sz w:val="28"/>
            <w:szCs w:val="28"/>
          </w:rPr>
          <w:t>-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Ращевский О.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акт.и почтовый адрес: 658214, Алтайский край, г. Рубцовск, пер. Манежный, 116 офис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45925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АО «Алтайводпроект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.и почтовый адрес: 656038, Алтайский край, г. Барнаул, ул. Комсомольская, 120 офис 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73047,0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10. Заседание комиссии окончено  28.06.2011 года  в __ часов __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/>
            <w:bCs/>
            <w:sz w:val="28"/>
            <w:szCs w:val="28"/>
          </w:rPr>
          <w:t>.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/>
            <w:bCs/>
            <w:sz w:val="28"/>
            <w:szCs w:val="28"/>
          </w:rPr>
          <w:t>-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chool18.rub@night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6-28T08:29:00Z</cp:lastPrinted>
  <dcterms:modified xsi:type="dcterms:W3CDTF">2011-06-28T04:07:00Z</dcterms:modified>
  <cp:revision>56</cp:revision>
  <dc:subject/>
  <dc:title/>
</cp:coreProperties>
</file>