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/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открытого аукциона в электронной форме на выполнение работ по ремонту отопительной системы спортзала  и западного крыла зд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8»</w:t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 «июн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 xml:space="preserve">Выполнение работ по ремонту отопительной системы спортзала  и западного крыла здания  Муниципального общеобразовательного учреждения «Средняя общеобразовательная школа № 18», в соответствии с локальным сметным расчетом. Лот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1. Под № </w:t>
      </w:r>
      <w:r>
        <w:rPr>
          <w:b/>
          <w:bCs/>
          <w:sz w:val="28"/>
          <w:szCs w:val="28"/>
        </w:rPr>
        <w:t>0117300085511000219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ород Рубцовск, пер. Станционный, 42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8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gh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. тел.: 4-12-53,4-31-74; тел/факс: 4-1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__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1166200 рублей (один миллион сто шестьдесят шесть тысяч двести рублей)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17300085511000219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9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3,1,5,6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bCs/>
          <w:sz w:val="28"/>
          <w:szCs w:val="28"/>
        </w:rPr>
        <w:t>0117300085511000219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3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3 – ИП Ращевский Олег Анатольевич </w:t>
      </w:r>
      <w:r>
        <w:rPr>
          <w:rStyle w:val="StrongEmphasis"/>
          <w:b w:val="false"/>
          <w:sz w:val="28"/>
          <w:szCs w:val="28"/>
        </w:rPr>
        <w:t xml:space="preserve">(факт. и почтовый адрес: Алтайский край, г.Рубцовск, пер. Манежный, дом 116, офис 1), который предложил наиболее низкую цену контракта 944622,00(девятьсот сорок четыре тысячи шесть сот двадцать два рубля) руб.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0117300085511000219 </w:t>
      </w:r>
      <w:r>
        <w:rPr>
          <w:sz w:val="28"/>
          <w:szCs w:val="28"/>
        </w:rPr>
        <w:t>и заключить с ИП   Ращевский</w:t>
        <w:tab/>
        <w:t>Олег Анатольевич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8.4. В соответствии с протоколом проведения открытого аукциона в электронной форме №0117300085511000219 (</w:t>
      </w:r>
      <w:hyperlink r:id="rId5">
        <w:r>
          <w:rPr>
            <w:rStyle w:val="InternetLink"/>
            <w:b w:val="false"/>
            <w:bCs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sz w:val="28"/>
            <w:szCs w:val="28"/>
          </w:rPr>
          <w:t>-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sz w:val="28"/>
            <w:szCs w:val="28"/>
          </w:rPr>
          <w:t>.</w:t>
        </w:r>
        <w:r>
          <w:rPr>
            <w:rStyle w:val="InternetLink"/>
            <w:b w:val="false"/>
            <w:bCs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Алтайагропромпусконаладк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Факт.и почтовый адрес: 656056, Алтайский край, г. Барнаул, ул. Пушкина, 38-а офис5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50453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ТехноСтро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.адрес: Алтайский край, г.Барнаул, ул.Мало-Тобольская,20А. Почтовый адрес: 656056,Алтайский край, г.Барнаул, ул. Пролетарская,5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85439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АО «Алтайводпроект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т.и поч.адрес: 656038, Алтайский край, г.Барнаул, ул. Комсомольская, 120 офис 4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8763,00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10. Заседание комиссии окончено  28.06.2011 года  в __ часов __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/>
            <w:bCs/>
            <w:sz w:val="28"/>
            <w:szCs w:val="28"/>
          </w:rPr>
          <w:t>.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/>
            <w:bCs/>
            <w:sz w:val="28"/>
            <w:szCs w:val="28"/>
          </w:rPr>
          <w:t>-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chool18.rub@night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Ульянова</cp:lastModifiedBy>
  <cp:lastPrinted>2011-06-28T08:54:00Z</cp:lastPrinted>
  <dcterms:modified xsi:type="dcterms:W3CDTF">2011-06-28T01:54:00Z</dcterms:modified>
  <cp:revision>56</cp:revision>
  <dc:subject/>
  <dc:title/>
</cp:coreProperties>
</file>