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en-US"/>
        </w:rPr>
        <w:t>2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23 ноября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оказание услуг по организации питания обучающихся в МОУ  «Средняя общеобразовательная школа № 18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щерин Алексей Алексее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общеобразовательное учреждение «Средняя общеобразовательная школа № 18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пер. Станционный, 42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9 часов 05 минут 23.11.2011 года по 9 часов 35 минут 23.11.2011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6.11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2"/>
          <w:szCs w:val="22"/>
        </w:rPr>
        <w:t>6.1.Наименование, характеристики и количество оказываемых услу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д ОКДП 55203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ь запроса котировок должен будет осуществлять услуги по организации питания обучающихся в муниципальных общеобразовательных учреждениях, нуждающихся в социальной поддержке, в количестве 535 человек, на 2011 учебный год за счет компенсационных выплат согласно постановления Администрации Алтайского края от 08.09.2006 № 377.  Затраты на питание 1 ребенка в день составляют 4 рубля 10 копеек. Питание детей в муниципальном общеобразовательном учреждении осуществляется согласно действующим нормам СанПиНа 2.3.2.1940-05 «Организация детского питания»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общеобразовательном учрежден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2.Место оказания услуг:  МОУ «Средняя общеобразовательная школа № 18», 658200, г. Рубцовск, пер. Станционный, 42в. Тел.4-12-53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оказания услуг: в течение 4 квартала 201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на оказываемые услуги 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94320,50 (девяносто четыре тысячи триста двадцать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муниципальный бюджет и краевой бюджет (КБК 074 0709 795 0703 022 226; КБК 074 0702 4219903 001 226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оказанных услуг: Оплата оказанных услуг будет осуществляться МОУ «Средняя общеобразовательная школа № 18», в течение 20 банковских дней со дня выставления счета. Цена на оказываемые услуги не должна меняться до 31 декабря  2011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2.11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омбинат школьного питания»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4, Алтайский край, г. Рубцовск, ул. Октябрьская,1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ombinat@rubtsovs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4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19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1175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22-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Кривцова Еле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азание услуг будет осуществляться в течение 4 квартала 2011 г. Оплата оказанных услуг будет осуществляться МОУ «Средняя общеобразовательная школа № 18», в течение 20 банковских дней со дня выставления счета. Цена на оказываемые услуги не должна меняться до 31 декабря 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Бумажный носитель; № </w:t>
            </w:r>
            <w:r>
              <w:rPr>
                <w:sz w:val="16"/>
                <w:szCs w:val="16"/>
                <w:lang w:val="en-US"/>
              </w:rPr>
              <w:t>4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44005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будет осуществляться в течение 4 квартала 2011 г. Оплата оказанных услуг будет осуществляться МОУ «Средняя общеобразовательная школа № 18», в течение 20 банковских дней со дня выставления счета. Цена на оказываемые услуги не должна меняться до 31 декабря  2011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ИП Ямщикова В.С.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96621 рубль вместо 94320,50 рубл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94319,50 (девяносто четыре тысячи триста девятнадцать рублей пятьдесят 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МУП «Комбинат школьного питания» Муниципального образования «Город Рубцовск», г. Рубцовск, ул. Октябрьская,117. Цена муниципального контракта: 94319,50 (девяносто четыре тысячи триста девятнадцать рублей пятьдесят 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10-12-30T10:11:00Z</cp:lastPrinted>
  <dcterms:modified xsi:type="dcterms:W3CDTF">2011-11-23T03:06:00Z</dcterms:modified>
  <cp:revision>714</cp:revision>
  <dc:subject/>
  <dc:title>ПРОТОКОЛ № 88</dc:title>
</cp:coreProperties>
</file>