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2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23 ноябр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оказание услуг по организации питания обучающихся в МОУ  «Средняя общеобразовательная школа № 23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щеобразовательное учреждение «Средняя общеобразовательная школа № 23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Брусилова,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9 часов 05 минут 23.11.2011 года по 9 часов 35 минут 23.11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6.11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оказываемых услу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 ОКДП 55203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запроса котировок должен будет осуществлять услуги по организации питания обучающихся в муниципальных общеобразовательных учреждениях, нуждающихся в социальной поддержке, в количестве 456 человек, на 2011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10 копеек. Питание детей в муниципаль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щеобразовательном учрежд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Место оказания услуг:  МОУ «Средняя общеобразовательная школа № 23», 658200, г. Рубцовск, ул. Брусилова,41. Тел.2-70-85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оказания услуг: в течение 4 квартала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0392,80 (восемьдесят   тысяч триста девяносто два рубля восемьдесят 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и краевой бюджет (КБК 074 0709 795 0703 022 226; КБК 074 0702 4219903 001 226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оказанных услуг: Оплата оказанных услуг будет осуществляться МОУ «Средняя общеобразовательная школа № 23», в течение 20 банковских дней со дня выставления счета. Цена на оказываемые услуги не должна меняться до 31 декабря 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11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1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азание услуг будет осуществляться в течение 4 квартала 2011 г. Оплата оказанных услуг будет осуществляться МОУ «Средняя общеобразовательная школа № 23», в течение 20 банковских дней со дня выставления счета. Цена на оказываемые услуги не должна меняться до 31 дека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53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будет осуществляться в течение 4 квартала 2011 г. Оплата оказанных услуг будет осуществляться МОУ «Средняя общеобразовательная школа № 23», в течение 20 банковских дней со дня выставления счета. Цена на оказываемые услуги не должна меняться до 31 декабря  2011 г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82353,60 рублей вместо 80392,80 руб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80391,80 (восемьдесят  тысяч триста девяносто один рубль восемьдесят  копеек)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МУП «Комбинат школьного питания» Муниципального образования «Город Рубцовск», г. Рубцовск, ул. Октябрьская,117. Цена муниципального контракта: 80391,80 (восемьдесят  тысяч триста девяносто один рубль восемьдесят  копеек)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11-23T03:13:00Z</dcterms:modified>
  <cp:revision>723</cp:revision>
  <dc:subject/>
  <dc:title>ПРОТОКОЛ № 88</dc:title>
</cp:coreProperties>
</file>