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 04/11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Рубцовск                                                                                                                      22.09.2011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мета запроса котировок: Оценка права на заключение договора аренды объектов муниципальной собственности согласно техническому зада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тировочной комиссии по рассмотрению и оценке котировочных заявок входят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тировочной комиссии: Бордовицын Александр Павлович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тировочной комиссии: Кышова Тамара Петровна</w:t>
        <w:tab/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ригорович Татьяна Андреевна</w:t>
        <w:tab/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ухтоярова Надежда Павловна</w:t>
        <w:tab/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зачкова Елена Ивановна</w:t>
        <w:tab/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копаева Елена Геннадьевна</w:t>
        <w:tab/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комиссии входит 6 человек. На заседании котировочной комиссии присутствовало 5 (пять) человек. Кворум имеется. Комиссия правомочна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униципальным заказчиком является Администрация города Рубцовска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658200, г. Рубцовск, пр. Ленина, 130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цедура рассмотрения и оценки котировочных заявок проводилась по адресу: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58200, г. Рубцовск, пер. Бульварный, 25, каб. 51 котировочной комиссией комитета администрации города Рубцовска по управлению имуществом в период с 08 часов 30 минут 22.09.2011 до 09 часов 00 минут 22.09.2011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Извещение о проведении запроса котировок было размещено на сайте </w:t>
      </w:r>
      <w:hyperlink r:id="rId2">
        <w:r>
          <w:rPr>
            <w:rStyle w:val="InternetLink"/>
          </w:rPr>
          <w:t>www</w:t>
        </w:r>
      </w:hyperlink>
      <w:hyperlink r:id="rId3">
        <w:r>
          <w:rPr>
            <w:rStyle w:val="InternetLink"/>
          </w:rPr>
          <w:t>.</w:t>
        </w:r>
      </w:hyperlink>
      <w:hyperlink r:id="rId4">
        <w:r>
          <w:rPr>
            <w:rStyle w:val="InternetLink"/>
          </w:rPr>
          <w:t>zakupki</w:t>
        </w:r>
      </w:hyperlink>
      <w:hyperlink r:id="rId5">
        <w:r>
          <w:rPr>
            <w:rStyle w:val="InternetLink"/>
          </w:rPr>
          <w:t>.</w:t>
        </w:r>
      </w:hyperlink>
      <w:hyperlink r:id="rId6">
        <w:r>
          <w:rPr>
            <w:rStyle w:val="InternetLink"/>
          </w:rPr>
          <w:t>gov</w:t>
        </w:r>
      </w:hyperlink>
      <w:hyperlink r:id="rId7">
        <w:r>
          <w:rPr>
            <w:rStyle w:val="InternetLink"/>
          </w:rPr>
          <w:t>.</w:t>
        </w:r>
      </w:hyperlink>
      <w:hyperlink r:id="rId8">
        <w:r>
          <w:rPr>
            <w:rStyle w:val="InternetLink"/>
          </w:rPr>
          <w:t>ru</w:t>
        </w:r>
      </w:hyperlink>
      <w:r>
        <w:rPr>
          <w:sz w:val="26"/>
          <w:szCs w:val="26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 13.09.2011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именование, характеристика и объем оказываемых услуг: Оценка права на заключение договора аренды объектов муниципальной собственности согласно техническому заданию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Место оказания услуг: по месту нахождения исполнителя контракта с выездом на место расположения объектов.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ок выполнения работ: 30 календарных дней со дня подписания муниципального контракт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ведения о включенных (не включенных) в цену услуг расходах, в том числе  расходах на  перевозку, страхование, уплату таможенных пошлин, налогов, сборов и других обязательных платежей: цена на оказываемые услуги должна указываться участником размещения заказа  с включением всех расходов и платежей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Максимальная цена муниципального контракта: 90000,0 руб., определена в результате мониторинга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Источник финансирования муниципального заказа: местный бюджет муниципального образования город Рубцовск Алтайского края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плата производится  путем безналичного перечисления денежных средств на расчетный счет исполнителя после подписания акта сдачи-приёмки оказанных услуг по цене, определённой по итогам запроса котировок, на весь объем оказанных услуг в течение 45 дней  по мере поступления средств из бюджета города Рубцовска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До окончания указанного в извещении о проведении запроса котировок срока  21.09.2011  09 часов 00 минут (время местное) поступило 3 (три) котировочные заявки, как это зафиксировано в «Журнале регистрации поступления котировочных заявок» (приложение № 1), следующих участников размещения заказа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1424"/>
        <w:gridCol w:w="1461"/>
        <w:gridCol w:w="1075"/>
        <w:gridCol w:w="1216"/>
        <w:gridCol w:w="1069"/>
        <w:gridCol w:w="1200"/>
        <w:gridCol w:w="1503"/>
        <w:gridCol w:w="1233"/>
      </w:tblGrid>
      <w:tr>
        <w:trPr>
          <w:trHeight w:val="313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1" w:firstLine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" w:right="-45" w:hanging="0"/>
              <w:jc w:val="center"/>
              <w:rPr/>
            </w:pPr>
            <w:r>
              <w:rPr>
                <w:sz w:val="16"/>
                <w:szCs w:val="16"/>
              </w:rPr>
              <w:t>Точное время поступления     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71" w:hanging="0"/>
              <w:jc w:val="center"/>
              <w:rPr/>
            </w:pPr>
            <w:r>
              <w:rPr>
                <w:sz w:val="16"/>
                <w:szCs w:val="16"/>
              </w:rPr>
              <w:t>Сумма, заявленная участниками, согласно котировочным заявкам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оказания услуг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рофессиональная оценка»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9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Новосибирск, ул. Инженерная, 4а, оф.21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ocen@ngs.ru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нный документ; </w:t>
            </w:r>
          </w:p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4.09.20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540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54063603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540801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Контактное лицо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сова Мария Валерьевна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требованиям, указанным в извещении</w:t>
            </w:r>
          </w:p>
        </w:tc>
      </w:tr>
      <w:tr>
        <w:trPr>
          <w:trHeight w:val="38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24" w:firstLine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Беседин Александр Викторович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00, Алтайский край, г. г. Рубцовск, пр. Ленина, 139-1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v-58@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11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9.20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5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09064150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4-63-5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: Беседин Александр Викторович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требованиям, указанным в извещении</w:t>
            </w:r>
          </w:p>
        </w:tc>
      </w:tr>
      <w:tr>
        <w:trPr>
          <w:trHeight w:val="38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ООО «Центр Независимая Экспертная Поддержка»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043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Барнаул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роленко, 9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8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nter-nep@mail.r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мажный носитель; </w:t>
            </w:r>
          </w:p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20.09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37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240938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21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(3852)22-98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елев Аркадий Юрьеви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требованиям, указанным в извещении</w:t>
            </w:r>
          </w:p>
        </w:tc>
      </w:tr>
    </w:tbl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Принять к рассмотрению котировочные заявки следующих участников размещения заказа: ООО «Профессиональная оценка», Беседин Александр Викторович, ООО «Центр Независимая Экспертная Поддержка»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2.Предложение о наиболее низкой цене товаров, работ, услуг составило: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000 (тридцать семь тысяч рублей 00 копеек) рублей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. Признать победителем в проведении запроса котировок следующего участника размещения заказ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Центр Независимая Экспертная Поддержка», 656043, г. Барнаул, ул. Короленко, 91 . Цена муниципального контракта: 37000 (тридцать семь тысяч рублей 00 копеек) рублей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 ООО «Профессиональная оценка», 630090, г. Новосибирск, ул. Инженерная, 4 а, оф. 214.  Цена муниципального контракта: 54000 рублей 00 копеек (пятьдесят четыре тысячи рублей 00 копеек)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Настоящий протокол подлежит размещению на официальном сайте </w:t>
      </w:r>
      <w:hyperlink r:id="rId9">
        <w:r>
          <w:rPr>
            <w:rStyle w:val="InternetLink"/>
          </w:rPr>
          <w:t>www</w:t>
        </w:r>
      </w:hyperlink>
      <w:hyperlink r:id="rId10">
        <w:r>
          <w:rPr>
            <w:rStyle w:val="InternetLink"/>
          </w:rPr>
          <w:t>.</w:t>
        </w:r>
      </w:hyperlink>
      <w:hyperlink r:id="rId11">
        <w:r>
          <w:rPr>
            <w:rStyle w:val="InternetLink"/>
          </w:rPr>
          <w:t>zakupki</w:t>
        </w:r>
      </w:hyperlink>
      <w:hyperlink r:id="rId12">
        <w:r>
          <w:rPr>
            <w:rStyle w:val="InternetLink"/>
          </w:rPr>
          <w:t>.</w:t>
        </w:r>
      </w:hyperlink>
      <w:hyperlink r:id="rId13">
        <w:r>
          <w:rPr>
            <w:rStyle w:val="InternetLink"/>
          </w:rPr>
          <w:t>gov</w:t>
        </w:r>
      </w:hyperlink>
      <w:hyperlink r:id="rId14">
        <w:r>
          <w:rPr>
            <w:rStyle w:val="InternetLink"/>
          </w:rPr>
          <w:t>.</w:t>
        </w:r>
      </w:hyperlink>
      <w:hyperlink r:id="rId15">
        <w:r>
          <w:rPr>
            <w:rStyle w:val="InternetLink"/>
          </w:rPr>
          <w:t>ru</w:t>
        </w:r>
      </w:hyperlink>
      <w:r>
        <w:rPr>
          <w:sz w:val="26"/>
          <w:szCs w:val="26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тировочной комиссии:     _____________________ А.П. Бордовицын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тировочной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:</w:t>
        <w:tab/>
        <w:tab/>
        <w:tab/>
        <w:tab/>
        <w:tab/>
        <w:t>_____________________ Т.П. Кышов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 Т.А. Григорович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 Н.П. Бухтояров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 Е.И. Казачков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отоколу рассмотрения </w:t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ценки котировочных заявок</w:t>
      </w:r>
    </w:p>
    <w:p>
      <w:pPr>
        <w:pStyle w:val="Normal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09.2011г. № 04/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УРНАЛ РЕГИСТРАЦИИ</w:t>
      </w:r>
    </w:p>
    <w:p>
      <w:pPr>
        <w:pStyle w:val="Normal"/>
        <w:jc w:val="center"/>
        <w:rPr/>
      </w:pPr>
      <w:r>
        <w:rPr/>
        <w:t>ПОСТУПЛЕНИЯ КОТИРОВОЧНЫХ ЗАЯВОК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440"/>
        <w:gridCol w:w="1620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та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ремя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истрационный ном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орма (бумажный носитель, электронный носитель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Профессиональная оцен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час11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Беседин Александр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час11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ы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ООО «Центр Независимая Экспертная Поддержк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час50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ы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Ответственное лицо по приему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тировочных заявок</w:t>
        <w:tab/>
        <w:tab/>
        <w:tab/>
        <w:tab/>
        <w:tab/>
        <w:tab/>
        <w:t xml:space="preserve"> </w:t>
        <w:tab/>
        <w:t>Подкопаева Е.Г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529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zakupki.gov.ru/" TargetMode="External"/><Relationship Id="rId10" Type="http://schemas.openxmlformats.org/officeDocument/2006/relationships/hyperlink" Target="http://www.zakupki.gov.ru/" TargetMode="External"/><Relationship Id="rId11" Type="http://schemas.openxmlformats.org/officeDocument/2006/relationships/hyperlink" Target="http://www.zakupki.gov.ru/" TargetMode="External"/><Relationship Id="rId12" Type="http://schemas.openxmlformats.org/officeDocument/2006/relationships/hyperlink" Target="http://www.zakupki.gov.ru/" TargetMode="External"/><Relationship Id="rId13" Type="http://schemas.openxmlformats.org/officeDocument/2006/relationships/hyperlink" Target="http://www.zakupki.gov.ru/" TargetMode="External"/><Relationship Id="rId14" Type="http://schemas.openxmlformats.org/officeDocument/2006/relationships/hyperlink" Target="http://www.zakupki.gov.ru/" TargetMode="External"/><Relationship Id="rId15" Type="http://schemas.openxmlformats.org/officeDocument/2006/relationships/hyperlink" Target="http://www.zakupki.gov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56:00Z</dcterms:created>
  <dc:creator>Пользователь</dc:creator>
  <dc:description/>
  <cp:keywords/>
  <dc:language>en-US</dc:language>
  <cp:lastModifiedBy>Пользователь</cp:lastModifiedBy>
  <cp:lastPrinted>2011-09-22T11:42:00Z</cp:lastPrinted>
  <dcterms:modified xsi:type="dcterms:W3CDTF">2011-09-22T04:48:00Z</dcterms:modified>
  <cp:revision>8</cp:revision>
  <dc:subject/>
  <dc:title>ПРОТОКОЛ № 03/11</dc:title>
</cp:coreProperties>
</file>