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06/11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убцовск                                                                                                                      17.10.2011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запроса котировок: Оценка права на заключение договоров аренды объектов муниципальной собственности согласно техническому зада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тировочной комиссии по рассмотрению и оценке котировочных заявок входят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тировочной комиссии: Бордовицын Александр Павлович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тировочной комиссии: Кышова Тамара Петро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игорович Татьяна Андрее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ухтоярова Надежда Павловна</w:t>
        <w:tab/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зачкова Елена Ивано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копаева Елена Геннадье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комиссии входит 6 человек. На заседании котировочной комиссии присутствовало 6 (шесть) человек. Кворум имеется. Комиссия правомочна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униципальным заказчиком является Администрация города Рубцовска.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658200, г. Рубцовск, пр. Ленина, 130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цедура рассмотрения и оценки котировочных заявок проводилась по адресу: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8200, г. Рубцовск, пер. Бульварный, 25, каб. 51 котировочной комиссией комитета администрации города Рубцовска по управлению имуществом в период с 10 часов 00 минут 17.10.2011 до 10 часов 20 минут 17.10.2011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</w:rPr>
          <w:t>www</w:t>
        </w:r>
      </w:hyperlink>
      <w:hyperlink r:id="rId3">
        <w:r>
          <w:rPr>
            <w:rStyle w:val="InternetLink"/>
          </w:rPr>
          <w:t>.</w:t>
        </w:r>
      </w:hyperlink>
      <w:hyperlink r:id="rId4">
        <w:r>
          <w:rPr>
            <w:rStyle w:val="InternetLink"/>
          </w:rPr>
          <w:t>zakupki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</w:rPr>
          <w:t>gov</w:t>
        </w:r>
      </w:hyperlink>
      <w:hyperlink r:id="rId7">
        <w:r>
          <w:rPr>
            <w:rStyle w:val="InternetLink"/>
          </w:rPr>
          <w:t>.</w:t>
        </w:r>
      </w:hyperlink>
      <w:hyperlink r:id="rId8">
        <w:r>
          <w:rPr>
            <w:rStyle w:val="InternetLink"/>
          </w:rPr>
          <w:t>ru</w:t>
        </w:r>
      </w:hyperlink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 06.10.2011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именование, характеристика и объем оказываемых услуг: Оценка права на заключение договоров аренды объектов муниципальной собственности согласно техническому заданию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есто оказания услуг: по месту нахождения исполнителя контракта с выездом на место расположения объекта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 выполнения работ: 14 календарных дней со дня подписания муниципального контракт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едения о включенных (не включенных) в цену услуг расходах, в том числе  расходах на  перевозку, страхование, уплату таможенных пошлин, налогов, сборов и других обязательных платежей: цена на оказываемые услуги должна указываться участником размещения заказа  с включением всех расходов и платежей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Максимальная цена муниципального контракта: 25200,0 руб., определена в результате мониторинга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Источник финансирования муниципального заказа: местный бюджет муниципального образования город Рубцовск Алтайского края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плата производится  путем безналичного перечисления денежных средств на расчетный счет исполнителя после подписания акта сдачи-приёмки оказанных услуг по цене, определённой по итогам запроса котировок, на весь объем оказанных услуг в течение 45 дней  по мере поступления средств из бюджета города Рубцовска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До окончания указанного в извещении о проведении запроса котировок срока  14.10.2011  09 часов 00 минут (время местное) поступило 4 (четыре) котировочные заявки, как это зафиксировано в «Журнале регистрации поступления котировочных заявок» (приложение № 1), следующих участников размещения заказа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424"/>
        <w:gridCol w:w="1461"/>
        <w:gridCol w:w="1075"/>
        <w:gridCol w:w="1216"/>
        <w:gridCol w:w="1069"/>
        <w:gridCol w:w="1200"/>
        <w:gridCol w:w="1503"/>
        <w:gridCol w:w="1233"/>
      </w:tblGrid>
      <w:tr>
        <w:trPr>
          <w:trHeight w:val="313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firstLine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" w:right="-45" w:hanging="0"/>
              <w:jc w:val="center"/>
              <w:rPr/>
            </w:pPr>
            <w:r>
              <w:rPr>
                <w:sz w:val="16"/>
                <w:szCs w:val="16"/>
              </w:rPr>
              <w:t>Точное время поступления     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1" w:hanging="0"/>
              <w:jc w:val="center"/>
              <w:rPr/>
            </w:pPr>
            <w:r>
              <w:rPr>
                <w:sz w:val="16"/>
                <w:szCs w:val="16"/>
              </w:rPr>
              <w:t>Сумма, заявленная участниками, согласно котировочным заявкам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оказания услуг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ООО «Центр Независимая Экспертная Поддержка»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043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арнаул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роленко, 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8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nter-nep@mail.r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мажный носитель; </w:t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240938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21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(3852)22-98-30, 60-45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ненко Ирина Анатолье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ОО «Оценка и Экспертиз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049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арнаул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Димитрова, 85а, кв. 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lga-emelyanova@bk.r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Бумажный носитель; № 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</w:t>
            </w:r>
            <w:r>
              <w:rPr>
                <w:sz w:val="16"/>
                <w:szCs w:val="16"/>
                <w:lang w:val="en-US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4.10</w:t>
            </w:r>
            <w:r>
              <w:rPr>
                <w:sz w:val="16"/>
                <w:szCs w:val="16"/>
              </w:rPr>
              <w:t>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25060098</w:t>
            </w:r>
          </w:p>
          <w:p>
            <w:pPr>
              <w:pStyle w:val="Normal"/>
              <w:spacing w:lineRule="auto" w:line="240" w:before="0" w:after="0"/>
              <w:ind w:right="-1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222501001 Телефон:8 (3852)</w:t>
            </w:r>
          </w:p>
          <w:p>
            <w:pPr>
              <w:pStyle w:val="Normal"/>
              <w:spacing w:lineRule="auto" w:line="240" w:before="0" w:after="0"/>
              <w:ind w:right="-1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86-85</w:t>
            </w:r>
          </w:p>
          <w:p>
            <w:pPr>
              <w:pStyle w:val="Normal"/>
              <w:spacing w:lineRule="auto" w:line="240" w:before="0" w:after="0"/>
              <w:ind w:right="-1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:</w:t>
            </w:r>
          </w:p>
          <w:p>
            <w:pPr>
              <w:pStyle w:val="Normal"/>
              <w:spacing w:lineRule="auto" w:line="240" w:before="0" w:after="0"/>
              <w:ind w:right="-1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ленникова </w:t>
            </w:r>
          </w:p>
          <w:p>
            <w:pPr>
              <w:pStyle w:val="Normal"/>
              <w:spacing w:lineRule="auto" w:line="240" w:before="0" w:after="0"/>
              <w:ind w:right="-1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 Викторо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ый предприниматель Кубраков Дмитрий Валерьеви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659730, Алтайский край, Новичихинский р-он,с. Новичиха, ул.Ленинская, 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_kubrakov@mail.r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 xml:space="preserve">Бумажный носитель; № 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8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226000704302 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3-723-6250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: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раков Дмитрий Валерьеви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24" w:firstLine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Беседин Александр Викторови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0, Алтайский край,  г. Рубцовск, пр. Ленина, 139-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v-58@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14.10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16"/>
                <w:szCs w:val="16"/>
              </w:rPr>
              <w:t>ИНН 220906415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4-63-5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: Беседин Александр Викторови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</w:tbl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1. Принять к рассмотрению котировочные заявки следующих участников размещения заказа: ООО «Центр Независимая Экспертная Поддержка», ООО «Оценка и Экспертиза», индивидуальный предприниматель Кубраков Дмитрий Валерьевич, индивидуальный предприниматель Беседин Александр Викторович.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Предложение о наиболее низкой цене товаров, работ, услуг составило: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00 (пять тысяч девятьсот) рублей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. Признать победителем в проведении запроса котировок следующего участника размещения заказа: индивидуального предпринимателя Кубракова Дмитрия Валерьевича,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9730, Алтайский край, Новичихинский район, с. Новичиха, ул. Ленинская, 63 . Цена муниципального контракта: 5900 (пять тысяч девятьсот) рублей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 индивидуальный предприниматель Беседин Александр Викторович, 658200, Алтайский край,  г. Рубцовск, пр. Ленина, 139-12. Цена муниципального контракта: 9500 (девять тысяч пятьсот) рублей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Настоящий протокол подлежит размещению на официальном сайте </w:t>
      </w:r>
      <w:hyperlink r:id="rId9">
        <w:r>
          <w:rPr>
            <w:rStyle w:val="InternetLink"/>
          </w:rPr>
          <w:t>www</w:t>
        </w:r>
      </w:hyperlink>
      <w:hyperlink r:id="rId10">
        <w:r>
          <w:rPr>
            <w:rStyle w:val="InternetLink"/>
          </w:rPr>
          <w:t>.</w:t>
        </w:r>
      </w:hyperlink>
      <w:hyperlink r:id="rId11">
        <w:r>
          <w:rPr>
            <w:rStyle w:val="InternetLink"/>
          </w:rPr>
          <w:t>zakupki</w:t>
        </w:r>
      </w:hyperlink>
      <w:hyperlink r:id="rId12">
        <w:r>
          <w:rPr>
            <w:rStyle w:val="InternetLink"/>
          </w:rPr>
          <w:t>.</w:t>
        </w:r>
      </w:hyperlink>
      <w:hyperlink r:id="rId13">
        <w:r>
          <w:rPr>
            <w:rStyle w:val="InternetLink"/>
          </w:rPr>
          <w:t>gov</w:t>
        </w:r>
      </w:hyperlink>
      <w:hyperlink r:id="rId14">
        <w:r>
          <w:rPr>
            <w:rStyle w:val="InternetLink"/>
          </w:rPr>
          <w:t>.</w:t>
        </w:r>
      </w:hyperlink>
      <w:hyperlink r:id="rId15">
        <w:r>
          <w:rPr>
            <w:rStyle w:val="InternetLink"/>
          </w:rPr>
          <w:t>ru</w:t>
        </w:r>
      </w:hyperlink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тировочной комиссии:     _____________________ А.П. Бордовицын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тировочной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:</w:t>
        <w:tab/>
        <w:tab/>
        <w:tab/>
        <w:tab/>
        <w:tab/>
        <w:t>_____________________ Т.П. Кышов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 Т.А. Григорович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 Н.П. Бухтояров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  Е.И. Казачков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 Е.Г. Подкопаев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отоколу рассмотрения </w:t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ценки котировочных заявок</w:t>
      </w:r>
    </w:p>
    <w:p>
      <w:pPr>
        <w:pStyle w:val="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10.2011  № 06/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162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ремя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истрационный 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рма (бумажный носитель, электронный носитель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ООО «Центр Независимая Экспертная Поддержк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час30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Оценка и Экспертиз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час12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Кубраков Дмитри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час15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мажный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Беседин Александр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час16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Ответственное лицо по приему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тировочных заявок</w:t>
        <w:tab/>
        <w:tab/>
        <w:tab/>
        <w:tab/>
        <w:tab/>
        <w:tab/>
        <w:t xml:space="preserve"> </w:t>
        <w:tab/>
        <w:t>Подкопаева Е.Г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://www.zakupki.gov.ru/" TargetMode="External"/><Relationship Id="rId12" Type="http://schemas.openxmlformats.org/officeDocument/2006/relationships/hyperlink" Target="http://www.zakupki.gov.ru/" TargetMode="External"/><Relationship Id="rId13" Type="http://schemas.openxmlformats.org/officeDocument/2006/relationships/hyperlink" Target="http://www.zakupki.gov.ru/" TargetMode="External"/><Relationship Id="rId14" Type="http://schemas.openxmlformats.org/officeDocument/2006/relationships/hyperlink" Target="http://www.zakupki.gov.ru/" TargetMode="External"/><Relationship Id="rId15" Type="http://schemas.openxmlformats.org/officeDocument/2006/relationships/hyperlink" Target="http://www.zakupki.gov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56:00Z</dcterms:created>
  <dc:creator>Пользователь</dc:creator>
  <dc:description/>
  <cp:keywords/>
  <dc:language>en-US</dc:language>
  <cp:lastModifiedBy>Пользователь</cp:lastModifiedBy>
  <cp:lastPrinted>2011-10-14T11:23:00Z</cp:lastPrinted>
  <dcterms:modified xsi:type="dcterms:W3CDTF">2011-10-14T04:24:00Z</dcterms:modified>
  <cp:revision>5</cp:revision>
  <dc:subject/>
  <dc:title>ПРОТОКОЛ № 03/11</dc:title>
</cp:coreProperties>
</file>