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7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7.10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комитета администрации города Рубцовска по управлению имуществом в период с 10 часов 20 минут 17.10.2011 до 10 часов 40 минут 17.10.201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6.10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о расположения объект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1230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4.10.2011  09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22-98-30, 60-45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Оценка и Эксперти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имитрова, 85а, кв. 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ga-emelyanova@bk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</w:t>
            </w: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.10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60098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222501001 Телефон:8 (3852)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86-85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енникова 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9730, Алтайский край, Новичихинский р-он,с. Новичиха, ул.Ленинская, 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000704302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седин Александр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г. Рубцовск, пр. Ленина, 139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-58@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 22090641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4-63-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Беседин Александр Викто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ООО «Центр Независимая Экспертная Поддержка», ООО «Оценка и Экспертиза», индивидуальный предприниматель Кубраков Дмитрий Валерьевич, индивидуальный предприниматель Беседин Александр Викто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900 (двадцать три тысячи дев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Кубракова Дмитрия Валерье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9730, Алтайский край, Новичихинский район, с. Новичиха, ул. Ленинская, 63. Цена муниципального контракта: 23900 (двадцать три тысячи дев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Оценка и Экспертиза»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6049, г. Барнаул, ул. Димитрова, 85а, кв. 5. Цена муниципального контракта: 45000 (сорок пять тысяч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1  № 06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Центр Независимая Экспертная Поддерж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ценка и Эксперти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седин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1-10-14T11:33:00Z</cp:lastPrinted>
  <dcterms:modified xsi:type="dcterms:W3CDTF">2011-10-14T04:38:00Z</dcterms:modified>
  <cp:revision>7</cp:revision>
  <dc:subject/>
  <dc:title>ПРОТОКОЛ № 03/11</dc:title>
</cp:coreProperties>
</file>